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color w:val="FF0000"/>
          <w:sz w:val="24"/>
          <w:szCs w:val="24"/>
        </w:rPr>
      </w:pP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Тренировка</w:t>
      </w:r>
      <w:r>
        <w:rPr>
          <w:rFonts w:cs="Times New Roman" w:ascii="Times New Roman" w:hAnsi="Times New Roman"/>
          <w:sz w:val="24"/>
          <w:szCs w:val="24"/>
        </w:rPr>
        <w:t>. Игра в слова: сложить новое сочетание слов и расшифровать, что за этим стоит   ……………………………………………………………………………………..          2</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Style w:val="Style16"/>
          <w:rFonts w:cs="Times New Roman" w:ascii="Times New Roman" w:hAnsi="Times New Roman"/>
          <w:b/>
          <w:sz w:val="24"/>
          <w:szCs w:val="24"/>
        </w:rPr>
        <w:t xml:space="preserve">2. </w:t>
      </w:r>
      <w:r>
        <w:rPr>
          <w:rFonts w:cs="Times New Roman" w:ascii="Times New Roman" w:hAnsi="Times New Roman"/>
          <w:b/>
          <w:sz w:val="24"/>
          <w:szCs w:val="24"/>
        </w:rPr>
        <w:t xml:space="preserve">Практика 1. </w:t>
      </w:r>
      <w:r>
        <w:rPr>
          <w:rFonts w:cs="Times New Roman" w:ascii="Times New Roman" w:hAnsi="Times New Roman"/>
          <w:sz w:val="24"/>
          <w:szCs w:val="24"/>
        </w:rPr>
        <w:t xml:space="preserve">Стяжание 16-ричной огнеобразной организации включённости в Творение Изначально Вышестоящего Отца, стяжание Синтеза Творения Здоровья Ипостаси, разработанность Здоровья Ипостаси 12-ым уровнем системной организации огнеобразы     ……………………………………………………………………………………………...          4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sz w:val="24"/>
          <w:szCs w:val="24"/>
        </w:rPr>
      </w:pPr>
      <w:r>
        <w:rPr>
          <w:rFonts w:cs="Times New Roman" w:ascii="Times New Roman" w:hAnsi="Times New Roman"/>
          <w:b/>
          <w:sz w:val="24"/>
          <w:szCs w:val="24"/>
        </w:rPr>
        <w:t xml:space="preserve">3. Практика 2. </w:t>
      </w:r>
      <w:r>
        <w:rPr>
          <w:rFonts w:cs="Times New Roman" w:ascii="Times New Roman" w:hAnsi="Times New Roman"/>
          <w:sz w:val="24"/>
          <w:szCs w:val="24"/>
        </w:rPr>
        <w:t xml:space="preserve">Ночная учёба в зале Прасинтезности Творения Здоровья Изначально Вышестоящего Отца 34 архетипа. Стяжание Прасинтезности Праорганизации Здоровья и любой Праорганизации каждому  ………………………………………………………           6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b/>
          <w:sz w:val="24"/>
          <w:szCs w:val="24"/>
        </w:rPr>
        <w:t xml:space="preserve">4. Практика-Миракль 3. </w:t>
      </w:r>
      <w:r>
        <w:rPr>
          <w:rFonts w:cs="Times New Roman" w:ascii="Times New Roman" w:hAnsi="Times New Roman"/>
          <w:sz w:val="24"/>
          <w:szCs w:val="24"/>
        </w:rPr>
        <w:t>Стяжание у Аватара Синтеза Мория Эталонных позиций Наблюдателя-организатора, Метагалактических позиций Наблюдателя уровнем 16-ти систем частей Человека и 16-ть Эталонов организаций с позициями Наблюдателя ракурсом организации ИВДИВО…………………………………………………………         7</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 xml:space="preserve">5. Практика 4.  </w:t>
      </w:r>
      <w:r>
        <w:rPr>
          <w:rFonts w:cs="Times New Roman" w:ascii="Times New Roman" w:hAnsi="Times New Roman"/>
          <w:sz w:val="24"/>
          <w:szCs w:val="24"/>
        </w:rPr>
        <w:t>Стяжание  эталонных прав рождения Общества командой и единое командное право Общества Иерархии Равных в росте, развитии, усилении Здоровья. Синтез Общества Иерархии Равных в рождении, в развитии командного действия в Магнитном Синтезе ИВО-ИВМ Планеты Земля 8 горизонтом системной организации (аматизация, аннигиляция). Поручение Кут Хуми: донести это каждому служащему</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b/>
          <w:sz w:val="24"/>
          <w:szCs w:val="24"/>
        </w:rPr>
        <w:t xml:space="preserve">6. Практика-тренинг 5. </w:t>
      </w:r>
      <w:r>
        <w:rPr>
          <w:rFonts w:cs="Times New Roman" w:ascii="Times New Roman" w:hAnsi="Times New Roman"/>
          <w:sz w:val="24"/>
          <w:szCs w:val="24"/>
        </w:rPr>
        <w:t>Переключённость размерностью и Мощью Жизни по стандартам Изначально Вышестоящего Отца Монадично из размерностей Метагалактических в размерности  Октавные …………………………………………………………………..        1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b/>
          <w:sz w:val="24"/>
          <w:szCs w:val="24"/>
        </w:rPr>
        <w:t>Краткое пояснение перед итоговой практикой</w:t>
      </w:r>
      <w:r>
        <w:rPr>
          <w:rFonts w:cs="Times New Roman" w:ascii="Times New Roman" w:hAnsi="Times New Roman"/>
          <w:sz w:val="24"/>
          <w:szCs w:val="24"/>
        </w:rPr>
        <w:t xml:space="preserve">   ……………………………………        14</w:t>
      </w:r>
    </w:p>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b/>
          <w:sz w:val="24"/>
          <w:szCs w:val="24"/>
        </w:rPr>
        <w:t xml:space="preserve">7. Итоговая практика 6. </w:t>
      </w:r>
      <w:r>
        <w:rPr>
          <w:rFonts w:cs="Times New Roman" w:ascii="Times New Roman" w:hAnsi="Times New Roman"/>
          <w:sz w:val="24"/>
          <w:szCs w:val="24"/>
        </w:rPr>
        <w:t>Стяжание ядра 12 Школы Здоровья, 64 Инструмента Ипостаси Школы ракурсом 12 горизонта Здоровья, Инструмента Книга персонального Здоровья, Плана Синтеза Здоровья каждому  ………………………………………………………..     15</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color w:val="FF0000"/>
          <w:sz w:val="24"/>
          <w:szCs w:val="24"/>
        </w:rPr>
        <w:t xml:space="preserve">1 день 1 часть                                                                                                    02:02:43 - 02:13:36 </w:t>
        <w:tab/>
      </w:r>
      <w:r>
        <w:rPr>
          <w:rFonts w:cs="Times New Roman" w:ascii="Times New Roman" w:hAnsi="Times New Roman"/>
          <w:b/>
          <w:sz w:val="24"/>
          <w:szCs w:val="24"/>
        </w:rPr>
        <w:t>Тренировк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Игра в слова: сложить новое сочетание слов и расшифровать, что за этим стоит</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ab/>
        <w:t xml:space="preserve">Тренировка. Маленькая. Игра в слова. За каждым словом стоит начало. Нужно не только новое сочетание слов сложить, но ещё и сказать, что за этим стоит. Банально. Тренировка. Вы в этом уже участвовал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и Метагалактика. Поиграйте двумя словами. Одно слово существительное, другое - прилагательное. Предложение ваше.</w:t>
      </w:r>
    </w:p>
    <w:p>
      <w:pPr>
        <w:pStyle w:val="Style1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Метагалактический Человек».</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етагалактический Человек. И?</w:t>
      </w:r>
    </w:p>
    <w:p>
      <w:pPr>
        <w:pStyle w:val="Style17"/>
        <w:jc w:val="both"/>
        <w:rPr/>
      </w:pPr>
      <w:r>
        <w:rPr>
          <w:rFonts w:cs="Times New Roman" w:ascii="Times New Roman" w:hAnsi="Times New Roman"/>
          <w:sz w:val="24"/>
          <w:szCs w:val="24"/>
        </w:rPr>
        <w:tab/>
      </w:r>
      <w:r>
        <w:rPr>
          <w:rFonts w:cs="Times New Roman" w:ascii="Times New Roman" w:hAnsi="Times New Roman"/>
          <w:i/>
          <w:sz w:val="24"/>
          <w:szCs w:val="24"/>
        </w:rPr>
        <w:t>Из зала: «Человек Метагалактики?»</w:t>
      </w:r>
    </w:p>
    <w:p>
      <w:pPr>
        <w:pStyle w:val="Style17"/>
        <w:jc w:val="both"/>
        <w:rPr/>
      </w:pPr>
      <w:r>
        <w:rPr>
          <w:rFonts w:cs="Times New Roman" w:ascii="Times New Roman" w:hAnsi="Times New Roman"/>
          <w:sz w:val="24"/>
          <w:szCs w:val="24"/>
        </w:rPr>
        <w:tab/>
        <w:t>Да. Метагалактичность есть у Человека. Да? Человечная Метагалактика, пожалуйста. А теперь скажите, что за этим стоит? Метагалактический человек - это близко, но это разные вещи. Это работает как одно целое, два слова вместе. Вот здесь у нас два варианта, два в целом мы должны увидеть. Ваше предложение.</w:t>
      </w:r>
    </w:p>
    <w:p>
      <w:pPr>
        <w:pStyle w:val="Style17"/>
        <w:jc w:val="both"/>
        <w:rPr/>
      </w:pPr>
      <w:r>
        <w:rPr>
          <w:rFonts w:cs="Times New Roman" w:ascii="Times New Roman" w:hAnsi="Times New Roman"/>
          <w:sz w:val="24"/>
          <w:szCs w:val="24"/>
        </w:rPr>
        <w:tab/>
      </w:r>
      <w:r>
        <w:rPr>
          <w:rFonts w:cs="Times New Roman" w:ascii="Times New Roman" w:hAnsi="Times New Roman"/>
          <w:i/>
          <w:sz w:val="24"/>
          <w:szCs w:val="24"/>
        </w:rPr>
        <w:t>Из зала: «Метагалактика развивает человека и Человек Метагалактику».</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так. Человек Метагалактики – это кто? Или Метагалактический человек? Допустим, что это одно и тоже. Не совсем одно и то же. Ну, допустим. Да?</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Дом – начало. Метагалактический уже. Ну…»</w:t>
      </w:r>
    </w:p>
    <w:p>
      <w:pPr>
        <w:pStyle w:val="Style1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Уже заложены все основы Метагалактики, он владеет ими. Синтез начала». </w:t>
      </w:r>
    </w:p>
    <w:p>
      <w:pPr>
        <w:pStyle w:val="Style17"/>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Ну не все, скажем.</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Да. Большую част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 счёт чего? Давайте так. Где он живёт, какими стандартами живёт? Что вокруг него, и что в нём? Метагалактический человек – это как?</w:t>
      </w:r>
    </w:p>
    <w:p>
      <w:pPr>
        <w:pStyle w:val="Style1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Многочастный человек, у которого стяжены Абсолют 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ёт чего?</w:t>
        <w:tab/>
        <w:t>Где он живёт? Масштабы его жизни?</w:t>
      </w:r>
    </w:p>
    <w:p>
      <w:pPr>
        <w:pStyle w:val="Style1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Метагалактикой».</w:t>
      </w:r>
    </w:p>
    <w:p>
      <w:pPr>
        <w:pStyle w:val="Style1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ая-то Метагалактика, но Метагалактика без ИВДИВО, это всё тянет за собой, не рождается. Да? Потому что в состоянии Метагалактики и материи Метагалактики есть огонь, а Огонь – это проявление ИВДИВО. </w:t>
      </w:r>
      <w:r>
        <w:rPr>
          <w:rFonts w:cs="Times New Roman" w:ascii="Times New Roman" w:hAnsi="Times New Roman"/>
          <w:i/>
          <w:sz w:val="24"/>
          <w:szCs w:val="24"/>
        </w:rPr>
        <w:t xml:space="preserve">(В зале чихнули) </w:t>
      </w:r>
      <w:r>
        <w:rPr>
          <w:rFonts w:cs="Times New Roman" w:ascii="Times New Roman" w:hAnsi="Times New Roman"/>
          <w:sz w:val="24"/>
          <w:szCs w:val="24"/>
        </w:rPr>
        <w:t>Точно. Понимаете, да?</w:t>
      </w:r>
    </w:p>
    <w:p>
      <w:pPr>
        <w:pStyle w:val="Style17"/>
        <w:ind w:firstLine="709"/>
        <w:jc w:val="both"/>
        <w:rPr>
          <w:rFonts w:ascii="Times New Roman" w:hAnsi="Times New Roman" w:cs="Times New Roman"/>
          <w:i/>
          <w:i/>
          <w:sz w:val="24"/>
          <w:szCs w:val="24"/>
        </w:rPr>
      </w:pPr>
      <w:r>
        <w:rPr>
          <w:rFonts w:cs="Times New Roman" w:ascii="Times New Roman" w:hAnsi="Times New Roman"/>
          <w:i/>
          <w:sz w:val="24"/>
          <w:szCs w:val="24"/>
        </w:rPr>
        <w:t>Из зала: «Внутренний мир».</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Да. Это потом. Это обязательно есть. Тогда получается Человек Метагалактический, он живёт как? Окружающей Метагалактикой минимально. Или Человек какой-то Метагалактики - то же самое. Он в неё встраивается, он ею начинает расти от первого начала этой Метагалактики до полной метричности соответствующей этой Метагалактике. Согласны? А там все стандарты, которые вы перечисляли. Есть такое? Хорошо.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йдём по-другому, фразу «Метагалактика Человека». Это о чём?</w:t>
      </w:r>
    </w:p>
    <w:p>
      <w:pPr>
        <w:pStyle w:val="Style17"/>
        <w:jc w:val="both"/>
        <w:rPr/>
      </w:pPr>
      <w:r>
        <w:rPr>
          <w:rFonts w:cs="Times New Roman" w:ascii="Times New Roman" w:hAnsi="Times New Roman"/>
          <w:sz w:val="24"/>
          <w:szCs w:val="24"/>
        </w:rPr>
        <w:tab/>
      </w:r>
      <w:r>
        <w:rPr>
          <w:rFonts w:cs="Times New Roman" w:ascii="Times New Roman" w:hAnsi="Times New Roman"/>
          <w:i/>
          <w:sz w:val="24"/>
          <w:szCs w:val="24"/>
        </w:rPr>
        <w:t>Из зала: «Потому что это перекликается с внутренним миром человека».</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Это уже Человек есть. И он не просто человек. Он собою творит, являет Метагалактику, свойственную ему, и неповторимую. Это туда, к Отцовскости, вообще-то. Здесь Шуньята уже будет у такого Человека. Понимаете? Правда, это разные вещ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и только Человек соотносится с Метагалактикой, пристраивается, или он  уже её синтезирует и творит. Всего лишь поменяли местами, но это - разные  начала.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агалактика, которая сотворена Отцом, и в неё входят люди, это - одна Метагалактика.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Метагалактика, когда она рождается самим человеком – это уже другая Метагалактика. Но Человек этот он должен быть восьмирично минимально, и должен отцовскость иметь, чтобы творить в себе Метагалактику, свойственную ему, на основе его отцовскост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лько Отцу дано творить Метагалактики. Аватар её реализует. Человек ею пользуется. Посвящённый её познаёт. Понимаете? Это - разные соотнесения Человека в Метагалактике. Вот мы два крайние варианта с вами сложили. Хорошо?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Синтез Воли и Воля Синтеза. О чём речь? В чём разница?</w:t>
      </w:r>
    </w:p>
    <w:p>
      <w:pPr>
        <w:pStyle w:val="Style17"/>
        <w:ind w:firstLine="709"/>
        <w:jc w:val="both"/>
        <w:rPr>
          <w:rFonts w:ascii="Times New Roman" w:hAnsi="Times New Roman" w:cs="Times New Roman"/>
          <w:i/>
          <w:i/>
          <w:sz w:val="24"/>
          <w:szCs w:val="24"/>
        </w:rPr>
      </w:pPr>
      <w:r>
        <w:rPr>
          <w:rFonts w:cs="Times New Roman" w:ascii="Times New Roman" w:hAnsi="Times New Roman"/>
          <w:i/>
          <w:sz w:val="24"/>
          <w:szCs w:val="24"/>
        </w:rPr>
        <w:t>Из зала: «Одно начало Синтеза, а другое Вол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а. Но разницу покажите мне. Поясните, пожалуйста.</w:t>
      </w:r>
    </w:p>
    <w:p>
      <w:pPr>
        <w:pStyle w:val="Style17"/>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Ну, первое – это Синтез Воля, когда синтезируются с разных, допустим,  архетипов или с разных Метагалактик  Воля, допустим, и…»  </w:t>
      </w:r>
    </w:p>
    <w:p>
      <w:pPr>
        <w:pStyle w:val="Style1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уда» мы пропускаем, это сейчас не важно. Да? Когда синтезируется Огонь и в этом Огне есть записи новой рождающейся Воли. Согласны? Синтез Воля - мы синтезируем Волю.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Воля Синтеза – это о чём?</w:t>
      </w:r>
    </w:p>
    <w:p>
      <w:pPr>
        <w:pStyle w:val="Style17"/>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В этом уже Отцовскость больше здесь звучит, Воля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Тут не важно. Это Аватарскость может быть.</w:t>
      </w:r>
    </w:p>
    <w:p>
      <w:pPr>
        <w:pStyle w:val="Style17"/>
        <w:ind w:firstLine="709"/>
        <w:jc w:val="both"/>
        <w:rPr>
          <w:rFonts w:ascii="Times New Roman" w:hAnsi="Times New Roman" w:cs="Times New Roman"/>
          <w:i/>
          <w:i/>
          <w:sz w:val="24"/>
          <w:szCs w:val="24"/>
        </w:rPr>
      </w:pPr>
      <w:r>
        <w:rPr>
          <w:rFonts w:cs="Times New Roman" w:ascii="Times New Roman" w:hAnsi="Times New Roman"/>
          <w:i/>
          <w:sz w:val="24"/>
          <w:szCs w:val="24"/>
        </w:rPr>
        <w:t>Из зала: «Да, Аватарскость действительн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Это у Человека может быть, но не обязательно он дозреет до Аватара. Вот здесь уже не важно у кого. Мне нужен сам факт, чем Синтез Воля отличается от Воли Синтеза?</w:t>
      </w:r>
    </w:p>
    <w:p>
      <w:pPr>
        <w:pStyle w:val="Style17"/>
        <w:ind w:firstLine="709"/>
        <w:jc w:val="both"/>
        <w:rPr>
          <w:rFonts w:ascii="Times New Roman" w:hAnsi="Times New Roman" w:cs="Times New Roman"/>
          <w:i/>
          <w:i/>
          <w:sz w:val="24"/>
          <w:szCs w:val="24"/>
        </w:rPr>
      </w:pPr>
      <w:r>
        <w:rPr>
          <w:rFonts w:cs="Times New Roman" w:ascii="Times New Roman" w:hAnsi="Times New Roman"/>
          <w:i/>
          <w:sz w:val="24"/>
          <w:szCs w:val="24"/>
        </w:rPr>
        <w:t>Из зала: «Здесь уже получается Воля проявляется в матер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Нет. </w:t>
      </w:r>
    </w:p>
    <w:p>
      <w:pPr>
        <w:pStyle w:val="Style17"/>
        <w:ind w:firstLine="709"/>
        <w:jc w:val="both"/>
        <w:rPr>
          <w:rFonts w:ascii="Times New Roman" w:hAnsi="Times New Roman" w:cs="Times New Roman"/>
          <w:i/>
          <w:i/>
          <w:sz w:val="24"/>
          <w:szCs w:val="24"/>
        </w:rPr>
      </w:pPr>
      <w:r>
        <w:rPr>
          <w:rFonts w:cs="Times New Roman" w:ascii="Times New Roman" w:hAnsi="Times New Roman"/>
          <w:i/>
          <w:sz w:val="24"/>
          <w:szCs w:val="24"/>
        </w:rPr>
        <w:t>Из зала: «Какой спецификой Воля действует. У Воли же разные параметры, здесь в данном случае Синтезо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Здесь Воля это - деятельность. Чем? Синтезом. Это Воля, которая прописана в Синтез и Воля, которая ведёт в нижестоящий Синтез. Для этой Воли Синтез будет Инструментом применения. Тогда получается, эта Воля какая-та более высокая, чем сам Синтез. Мы на это выходили когда-то очень давно Владыками Синтеза и все на максимуме имели Синтез, а нас тренировали на то, чтоб мы Любовью Синтеза срабатывали, Мудростью Синтеза. Вот той Мудростью, из которой Синтез разворачивается. И этой Мудростью мы, и собственно, достигали  реализации Синтез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Воля Синтеза, на самом деле, это сейчас для нас компетентных очень важно, потому что Любовь Синтеза, это то, из чего вырастает Учитель напрямую от Отца. Мы Любовью должны уметь синтезировать, только тогда отцовская Любовь должна у нас действовать и уметь синтезировать, и мы до этого пока не доходим на самом деле, как Учителя Синтез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Мы же Аватары Синтеза, не мы там, допустим, ладно в ИВДИВО. Или Владыки Синтеза, больше 60 человек таких у нас есть. Да? Когда мы Мудростью запредельной для нас ведём Синтез, когда Воля движет Синтез, проявляем Волю, чтобы синтезировать. И Синтез Синтезов у кого? У Кут Хуми, а Кут Хуми нас всех ведёт. Понимаете?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Значит, своим Синтез Синтезом синтезирование разных видов Синтеза в нечто новое целое, нас этому обучает Кут Хуми. Это выше даже, чем Воля Синтеза. Понимаете разницу? Да? Или Синтез Воли. Синтезирование чего? Воли или волевое действие Синтезом. Волевое действие Синтезом выше всегда. Сложилось в голове? Сложилось это. Да? Хорош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Тоже стандарт. Душа Человека и Человек Души? Два разных стандарта. И то и другое бывает. О чём? Я вам специально новые начала вот такие закладываю вот из Синтеза разных предыдущих начал. Ну хотя каждое ещё нужно заранее как-то вот воспринять и определиться.</w:t>
      </w:r>
    </w:p>
    <w:p>
      <w:pPr>
        <w:pStyle w:val="Style17"/>
        <w:ind w:firstLine="709"/>
        <w:jc w:val="both"/>
        <w:rPr/>
      </w:pPr>
      <w:r>
        <w:rPr>
          <w:rFonts w:cs="Times New Roman" w:ascii="Times New Roman" w:hAnsi="Times New Roman"/>
          <w:i/>
          <w:sz w:val="24"/>
          <w:szCs w:val="24"/>
        </w:rPr>
        <w:t>Из зала: «Часть, наверн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Часть человека. Вот она у него есть. Всё. Человек Души. Это о чём?</w:t>
      </w:r>
    </w:p>
    <w:p>
      <w:pPr>
        <w:pStyle w:val="Style17"/>
        <w:ind w:firstLine="709"/>
        <w:jc w:val="both"/>
        <w:rPr/>
      </w:pPr>
      <w:r>
        <w:rPr>
          <w:rFonts w:cs="Times New Roman" w:ascii="Times New Roman" w:hAnsi="Times New Roman"/>
          <w:i/>
          <w:sz w:val="24"/>
          <w:szCs w:val="24"/>
        </w:rPr>
        <w:t xml:space="preserve">Из зала: «Это Образ-тип, как выражение этого человека». </w:t>
      </w:r>
    </w:p>
    <w:p>
      <w:pPr>
        <w:pStyle w:val="Style17"/>
        <w:ind w:firstLine="709"/>
        <w:jc w:val="both"/>
        <w:rPr/>
      </w:pPr>
      <w:r>
        <w:rPr>
          <w:rFonts w:cs="Times New Roman" w:ascii="Times New Roman" w:hAnsi="Times New Roman"/>
          <w:sz w:val="24"/>
          <w:szCs w:val="24"/>
        </w:rPr>
        <w:t xml:space="preserve">Да не в Образ-типе дело, а дело в том, что речь идёт о любом человеке. Понятно, у него Душа есть, он выражает себя ракурсом Души. Вот Душа Человека она может выражаться, может нет, это дополнительно оговариваем, да? Она просто есть у него.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А здесь выражение Душою идёт всегда. И это вообще-то вид человека -  Человек Души. Помните, наши стандарты? И Царство такое у нас есть. Поэтому это другой стандарт, просто из сочетания разных начал между собою у нас идёт другой стандарт. И вот это Синтез начал между собою, смотря чего он достигает. Понимаете? </w:t>
      </w:r>
    </w:p>
    <w:p>
      <w:pPr>
        <w:pStyle w:val="Style17"/>
        <w:ind w:firstLine="709"/>
        <w:jc w:val="both"/>
        <w:rPr/>
      </w:pPr>
      <w:r>
        <w:rPr>
          <w:rFonts w:cs="Times New Roman" w:ascii="Times New Roman" w:hAnsi="Times New Roman"/>
          <w:sz w:val="24"/>
          <w:szCs w:val="24"/>
        </w:rPr>
        <w:t xml:space="preserve">Ну вот сами попробуйте привести вот разные сочетания из Синтез начал, так чтоб поиграть, непривычные особенно если. Только начала нужно иметь, вот, чтоб понять начала человека. Нет начала Человека, нет этого вида жизни вообще. Я не о человечности, именно о Человеке, это - разные вещи. </w:t>
      </w:r>
    </w:p>
    <w:p>
      <w:pPr>
        <w:pStyle w:val="Style17"/>
        <w:ind w:firstLine="709"/>
        <w:jc w:val="both"/>
        <w:rPr/>
      </w:pPr>
      <w:r>
        <w:rPr>
          <w:rFonts w:cs="Times New Roman" w:ascii="Times New Roman" w:hAnsi="Times New Roman"/>
          <w:sz w:val="24"/>
          <w:szCs w:val="24"/>
        </w:rPr>
        <w:t xml:space="preserve">Человечность – это способность вместить соответствующий огонь для… свойственный и глубинно развивающий человека, способность быть человеком, но можно быть человеком биологически и не быть способным выражаться им внешне, социально, например. Согласны? Потому это - разные вещи, разные начала. Человечность это ещё и  фундаментальность. Помните об этом? </w:t>
      </w:r>
    </w:p>
    <w:p>
      <w:pPr>
        <w:pStyle w:val="Style17"/>
        <w:ind w:firstLine="709"/>
        <w:jc w:val="both"/>
        <w:rPr/>
      </w:pPr>
      <w:r>
        <w:rPr>
          <w:rFonts w:cs="Times New Roman" w:ascii="Times New Roman" w:hAnsi="Times New Roman"/>
          <w:sz w:val="24"/>
          <w:szCs w:val="24"/>
        </w:rPr>
        <w:t>Но начала они могут из нескольких фундаментальностей складываться, а могут быть  одноимёнными. Вот. Хорош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03:52:24 – 04:01:59</w:t>
      </w:r>
      <w:r>
        <w:rPr>
          <w:rFonts w:cs="Times New Roman" w:ascii="Times New Roman" w:hAnsi="Times New Roman"/>
          <w:b/>
          <w:color w:val="FF0000"/>
          <w:sz w:val="24"/>
          <w:szCs w:val="24"/>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актика 1</w:t>
      </w:r>
    </w:p>
    <w:p>
      <w:pPr>
        <w:pStyle w:val="Style17"/>
        <w:jc w:val="both"/>
        <w:rPr>
          <w:rFonts w:ascii="Times New Roman" w:hAnsi="Times New Roman" w:cs="Times New Roman"/>
          <w:b/>
          <w:b/>
        </w:rPr>
      </w:pPr>
      <w:r>
        <w:rPr>
          <w:rFonts w:cs="Times New Roman" w:ascii="Times New Roman" w:hAnsi="Times New Roman"/>
          <w:b/>
        </w:rPr>
        <w:t>Стяжание 16-ричной огнеобразной организации включённости в Творение Изначально Вышестоящего Отца, стяжание Синтеза Творения Здоровья Ипостаси, разработанность Здоровья Ипостаси 12-ым уровнем системной организации огнеобразы</w:t>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выйдем в зал, ну хоть поздороваемся (</w:t>
      </w:r>
      <w:r>
        <w:rPr>
          <w:rFonts w:cs="Times New Roman" w:ascii="Times New Roman" w:hAnsi="Times New Roman"/>
          <w:i/>
          <w:sz w:val="24"/>
          <w:szCs w:val="24"/>
        </w:rPr>
        <w:t>в зале смех</w:t>
      </w:r>
      <w:r>
        <w:rPr>
          <w:rFonts w:cs="Times New Roman" w:ascii="Times New Roman" w:hAnsi="Times New Roman"/>
          <w:sz w:val="24"/>
          <w:szCs w:val="24"/>
        </w:rPr>
        <w:t xml:space="preserve">). Всё-таки надо в практику пойт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Возжигайтесь всеми ядрами Школы, которые есть у вас, всеми вашими синтезами, даже Синтезом Изначально Вышестоящего Отца (</w:t>
      </w:r>
      <w:r>
        <w:rPr>
          <w:rFonts w:cs="Times New Roman" w:ascii="Times New Roman" w:hAnsi="Times New Roman"/>
          <w:i/>
          <w:sz w:val="24"/>
          <w:szCs w:val="24"/>
        </w:rPr>
        <w:t>за окном раздаётся звук сирены).</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смех) «Задвигалось». </w:t>
      </w:r>
    </w:p>
    <w:p>
      <w:pPr>
        <w:pStyle w:val="Style1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Возбудились синтезо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Потолки крепкие?</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Да есть такое, прыгают».</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хорошо. Пусть прыгают, пусть заряжаются. Да?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синтезируемся физично с Изначально Вышестоящим Аватаром Синтеза Кут Хуми. Переходим в его зал, идём в зал ИВДИВО, в 34-ый архетип, 1 септиллион 112-ую высокую пра-ивдиво-реальность, становимся пред Кут Хум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емся с ним, стяжаем Синтез Синтеза 12-ой школы Изначально Вышестоящего Здоровья Метагалактической медицины и просим преобразить каждого из нас и синтез нас на 16-ричную огнеобразную организацию для включенности в Творение Изначально Вышестоящего Отца каждого из нас, синтеза нас.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включенности роста и развития материи началами. То есть, как мысль, точно также в этой сфере может и начало родиться, синтезироваться. Вот. И в росте и развитии Здоровья каждого из нас, как Ипостасей, и стяжаем Синтез Синтеза Творения Здоровья Ипостаси с развёрткой этого тезиса на весь семинар.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алее, углубляясь в Синтез Кут Хуми, мы синтезируемся с Аватарами Синтеза Мория и Свет Изначально Вышестоящего Аватара Синтеза Филиппа. К Филиппу сейчас не пойдём, сразу к Мории и Свет 109-ая, 1 септиллион 109-ая высокая пра-ивдиво-реальность, переходим на этот горизонт. И всё время тянет на 110-ую, может быть Цивилизация Мории работает.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не разборчиво.</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p>
    <w:p>
      <w:pPr>
        <w:pStyle w:val="Style1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Не 110-о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е к Изначально Вышестоящим Аватарам, а к тем, кто Аватары Синтеза у Мории и…</w:t>
      </w:r>
    </w:p>
    <w:p>
      <w:pPr>
        <w:pStyle w:val="Style1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Филипп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Филиппа. Но меня почему-то тянет в 110-ую. Пойдём к Мории и Свет в 110-ую, почему нет.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ходим в зал, там тоже проявленная Школа Здоровья. Нет. Это всё-таки пересечение, там философия. Цивилизация не об этом. Там Наука больше должна звучать. Поэтому, извиняемся.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ходим к Аватарам Синтеза Мория, к… Изначально Вышестоящего Аватара Синтеза Филиппа со стяжённым Синтез Синтезом, настраиваемся на Морию и Свет, приветствуем.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ясь с ними, стяжаем Синтез Мудрости Изначально Вышестоящего Отца и Синтез Истины Изначально Вышестоящего Отца и просим разработанность Здоровья Ипостаси каждому из нас в частности темой системной…, 12-ый уровень системной организации, как огнеобразы, каждому из нас и синтезу нас.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оникаясь Магнитным Синтезом Мория и Свет, мы стяжаем Синтез Здоровья Ипостаси и Синтез Творения Здоровья Ипостаси каждому из нас и синтезу нас.</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зжигаясь этим синтезом, идем к Изначально Вышестоящему Отцу в 34-ый архетип, в 1 септиллион 112-ую высокую пра-ивдиво, простите, в 177-ую высокую пра-ивдиво-реальность.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овимся в зале пред Изначально Вышестоящим Отцом как Ипостаси школы 12-ого семинара, приветствуем его, синтезируемся, стяжаем Синтез Изначально Вышестоящего Отца и стяжаем Синтез Творения Здоровья Ипостаси каждому из нас.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уже обязывает, поэтому должны вспыхнуть ипостасносью Отцу в этом вопросе. Стяжаем прямой Огонь и Синтез Ипостаси каждому из нас и изначально, не определяя этот огонь и синтез, заполняемс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яжаем Творение Изначально Вышестоящего Отца, Творения Здоровья в частности Изначально Вышестоящего Отца каждому из нас, синтезу нас. Возжигаемс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Синтез Здоровья каждому из нас, прям по каждому слову стяжаем. И стяжаем у Изначально Вышестоящего Отца пакет начал в реализации Творения Здоровья Ипостаси каждому из нас.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ом числе 16-ричный пакет систем человека, в том числе 16-рицу начал огнеобразов. Это то, до чего мы сейчас пытаемся дойти. В том числе стандарты, синтез, функциональное состояние огнеобразов в каждом из нас. В том числе стяжаем у Отца 16-ть фундаментальностей материи, 64-ре фундаментальности Огня материи. Возжигаемся, насыщаемся.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зжигаясь всем стяжаемым, стяжаем у Изначально Вышестоящего Отца Творение Здоровья, являя ипостастности в данный момент.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организацию Творения здоровья каждому из нас и синтезу нас, в этом стяжаем организацию синтеза огнеобразом, системным ракурсом каждому из нас и синтеза нас.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тяжаем 16-ть видов организаций огнеобразов от спина до ядра базово.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е стяжаем 4-х кратное усиление, стяжаем 64-ричную организацию каждого из нас синтезом огнеобразов, то есть организации, чтобы стяжались огнеобразы.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тяжаем развёртку систем до 64-х четырьмя мировыми ракурсами, в данном случае сферы энергии, света, духа и огня может быть.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оникаясь Изначально Вышестоящим Отцом, знаете как-бы собираемся в цельности в Творении Отца. Всё, что мы сюда включаем, запахтывается и учитывается результатом Творе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разворачиваемся пред Изначально Вышестоящим Отцом 16-ю видами систем, организующих синтез огнеобразов или просто 16-ю видами систем с названием огнеобразов в 12-тых частях.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зжигаясь 12-ой системой 16-рично, мы просим Изначально Вышестоящего Отца наполнить нас фундаментальностями «Пра», многообразием «Пра» Изначально Вышестоящего Отца, видами системного синтеза в том числе, и включить каждого из нас и синтез нас синтезом 12-ти систем в одном целом 16-ю ракурсам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сим Изначально Вышестоящего Отца включить в нас рост, организующий нас, синтезом огнеобразов. И включаемся в этот рост.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остаёмся в этом зале, в этом вот постоянно, знаете, активирующем нас Синтезе Отца, очень глубоком таком Синтезе, детальном.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а-а, просим на перерыв оставить наши вышестоящие тела в этом зале.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и физично возвращаемся вот сюда, в физическую реализацию. Эманировать нам нечего. И выходим из практи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мы обобщили то, что мы говорили. Вот. И продолжим после перерыва. Есть?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м спасибо.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рыв. Значит во сколько? В 12.30 продолжаем.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color w:val="FF0000"/>
          <w:sz w:val="24"/>
          <w:szCs w:val="24"/>
        </w:rPr>
      </w:pPr>
      <w:r>
        <w:rPr>
          <w:rFonts w:cs="Times New Roman" w:ascii="Times New Roman" w:hAnsi="Times New Roman"/>
          <w:color w:val="FF0000"/>
          <w:sz w:val="24"/>
          <w:szCs w:val="24"/>
        </w:rPr>
        <w:t>1 день 2 часть                                                                                                 01:26м:59 – 01:29:16</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актика 2</w:t>
      </w:r>
    </w:p>
    <w:p>
      <w:pPr>
        <w:pStyle w:val="Style17"/>
        <w:jc w:val="both"/>
        <w:rPr>
          <w:rFonts w:ascii="Times New Roman" w:hAnsi="Times New Roman" w:cs="Times New Roman"/>
          <w:b/>
          <w:b/>
        </w:rPr>
      </w:pPr>
      <w:r>
        <w:rPr>
          <w:rFonts w:cs="Times New Roman" w:ascii="Times New Roman" w:hAnsi="Times New Roman"/>
          <w:b/>
        </w:rPr>
        <w:t>ночная учёба в зале Прасинтезности Творения Здоровья Изначально Вышестоящего Отца 34 архетипа. Стяжание Прасинтезности Праорганизации Здоровья и любой Праорганизации каждому</w:t>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дно. Выходим к Мории.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емся с Изначально…с Аватарами Синтеза Мория и Свет в 34 архетипе. Стяжаем Синтез Мудрости, Синтез Истины Изначально Вышестоящего Отца.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ними, мы переходим в зал Изначально Вышестоящего Отца 34 архетипа. Становимся пред Отцом, приветствуем, стяжаем Синтез Изначально Вышестоящего Отца.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сим Изначально Вышестоящего Отца перевести нас на ночную учёбу в зал Прасинтезности. Зал Прасинтезности Творения, по вершинному огню идём, причём Творения Здоровья. Здесь же зал Прасинтезности Праорганизации Здоровья и просто вот любой Праорганизации каждого из нас и синтеза нас.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ключаясь в этот зал вместе с Отцом, разворачиваемся пред ним, прям вот насыщаемся этой Прасинтезностью.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ясь с Отцом, стяжаем Прасинтезность Праорганизации Изначально Вышестоящего Отца каждому из нас. Другими словами, насыщаемся тем, что предшествует нашей организации и остаёмся Вышестоящими телами.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ем включаться, насыщаться, организовываться, перестраиваться на следующую перспективу роста и развития нас, следующую глубину творящести в каждом из нас.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Отец выходит, за нами закрывает дверь.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остаёмся в зале Прасинтезности. А мы физично выходим, сюда вот, прям сквозим, переключаемся в эту физическую реализацию и выходим из практик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на сегодня всё. Вот у нас, казалось бы, внешних практик практически нет, вы понимаете по усталости, мы пахали вообще-то шесть часов. Спасибо ва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color w:val="FF0000"/>
          <w:sz w:val="24"/>
          <w:szCs w:val="24"/>
        </w:rPr>
      </w:pPr>
      <w:r>
        <w:rPr>
          <w:rFonts w:cs="Times New Roman" w:ascii="Times New Roman" w:hAnsi="Times New Roman"/>
          <w:color w:val="FF0000"/>
          <w:sz w:val="24"/>
          <w:szCs w:val="24"/>
        </w:rPr>
        <w:t>2 день 3 часть                                                                                                   01:27:56 – 01:34:13</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актика-Миракль 3</w:t>
      </w:r>
    </w:p>
    <w:p>
      <w:pPr>
        <w:pStyle w:val="Style17"/>
        <w:jc w:val="both"/>
        <w:rPr>
          <w:rFonts w:ascii="Times New Roman" w:hAnsi="Times New Roman" w:cs="Times New Roman"/>
          <w:b/>
          <w:b/>
        </w:rPr>
      </w:pPr>
      <w:r>
        <w:rPr>
          <w:rFonts w:cs="Times New Roman" w:ascii="Times New Roman" w:hAnsi="Times New Roman"/>
          <w:b/>
        </w:rPr>
        <w:t>стяжание у Аватара Синтеза Мория Эталонных позиций Наблюдателя-организатора, Метагалактических позиций Наблюдателя уровнем 16-ти систем частей Человека и 16-ть Эталонов организаций с позициями Наблюдателя ракурсом организации ИВДИВО</w:t>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идём дальше? Идём конкретно. Мы разрабатываем 7-ю, 8-ю. Шесть. Попробуем всё-таки до 12-ой системы дойти. Только нам нужно побыстрей, чем вчера работать. Вот. И ещё как-то потренировать себя. У нас такой план на сегодня. Согласны? Ладно.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гда синтезируемся с Мория и Свет. Переходим в их зал, в учебный зал Школы Изначально Вышестоящего Здоровья. Становимся пред Изначально Вышестоящим Аватаром, пред Аватаром Синтеза Мория, который в организации у Филиппа действует.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никаясь Синтезом Мудрости Изначально Вышестоящего Отца, стяжаем, Синтез Мудрости. Стяжаем у Свет Синтез Истины Изначально Вышестоящего Отца. И заполняясь ими, мы входим во 2-ю часть 12-й Школы.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послушайте сейчас, Мория нам говорит что-то. На самом деле, вот эту лекцию вёл он, вот эту тему, такую обобщающую, на перспективу, закладывающую какие-то организационные позиции нас. Позиции Наблюдателя Ипостаси, или позиции Наблюдателя организатора. Это то, что нам закладывал сейчас.</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синтезируясь с Морией, мы стяжаем у него Эталонные позиции Наблюдателя-организатор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тяжаем Метагалактические позиции Наблюдателя уровнем 16-ти систем частей Человека. Заполняемся. Это как вот 16-ть Эталонов поэтапно входят в нас, и 6-ть Эталонов мы впитываем. Да?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ледующие 6-ть мы будем осваивать, ну а 4-ри там уже сами дорабатывать будете.  Скорей всего мы не возьмём. Эти системы будут на следующих семинарах. Ест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акже, синтезируясь с Морией, мы стяжаем, 16-ть Эталонов организаций с позициями Наблюдателя ракурсом организации ИВДИВО. Прям впитываем этот Синтез от Мории. Мория сказал: «Зашло».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ракурсом какой организации мы сейчас говорили о перспективах? Подумайте. Организации ИВДИВО из 16-ти.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звучат разные варианты: «16-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w:t>
      </w:r>
    </w:p>
    <w:p>
      <w:pPr>
        <w:pStyle w:val="Style1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доровье».</w:t>
      </w:r>
    </w:p>
    <w:p>
      <w:pPr>
        <w:pStyle w:val="Style17"/>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Нет.</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16-я, да? наверно».</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p>
      <w:pPr>
        <w:pStyle w:val="Style1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Цивилизац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ть-чуть касались. Но, нет. Главное другое было. Перебирайте организации, название их. Плана Синтеза, ребята. План Синтеза. Мы говорили о перспективах, то есть, о Плане Синтеза Человечества. И Огонь Человечности этим разрабатывается.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мы начинаем расти, углубляться в Человечность Отца, и сами начинаем и осознавать, и действовать глубоко, более по-Человечески. Это, в том числе, касается и Цивилизации, чем глубже Человечность, тем выше должна быть Цивилизованность. Вот.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до Цивилизации мы ещё доходим, а вопрос немножко в другом. Хотя Цивилизация, это то, что ведёт Мория. Но мы сейчас Плана Синтеза касались, раскрывали, развёртывали его как План Синтеза Цивилизации. Бывает же такое явление? Бывает. Вот, молодц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Мория и Свет, возжигаясь этими Эталонами, 32-мя в целом, мы переходим в учебный класс. Да, больше будет похоже на такой процесс обучения. Вот. И… а внутри у вас образование должно сработать. И садимся в кресло в учебном классе в Школе Изначально Вышестоящего Здоровья.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м могут дать и другого преподавателя тоже из команды Мория здесь. Да? Вот. Это может быть. Не Свет сейчас ведёт. И может быть Мория и может быть его помощник следующую тему будет с нами раскрывать. Но сейчас неважно.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просим Мераклевое действие и переключаемся сюда, на физику. Да? А наши Вышестоящие Тела настраиваются на Аватара Синтеза Морию, если помощник, то там переключение произойдёт, всё равно помощник Синтез Мории выражает. Вот.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ключаемся в тему развития разработки нами систем Человека вместе с огнеобразной деятельностью и специфики разных организаций. И этим у нас, увидьте, должна развиваться виртуозность: уметь по-разному, по-разному глубоко системами, подходами вот этими смотреть на разные условия. Да?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ектика: уметь разрешать противоречия и развиваться дальше, чтобы в тупики не заходить. Да?</w:t>
      </w:r>
    </w:p>
    <w:p>
      <w:pPr>
        <w:pStyle w:val="Style1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03:38:49 – 03:52:33</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актика 4</w:t>
      </w:r>
    </w:p>
    <w:p>
      <w:pPr>
        <w:pStyle w:val="Style17"/>
        <w:jc w:val="both"/>
        <w:rPr>
          <w:rFonts w:ascii="Times New Roman" w:hAnsi="Times New Roman" w:cs="Times New Roman"/>
          <w:b/>
          <w:b/>
        </w:rPr>
      </w:pPr>
      <w:r>
        <w:rPr>
          <w:rFonts w:cs="Times New Roman" w:ascii="Times New Roman" w:hAnsi="Times New Roman"/>
          <w:b/>
        </w:rPr>
        <w:t>стяжание  эталонных прав рождения Общества командой и единое командное право Общества Иерархии Равных в росте, развитии, усилении Здоровья. Синтез Общества Иерархии Равных в рождении, в развитии командного действия в Магнитном Синтезе ИВО-ИВМ Планеты Земля 8 горизонтом системной организации (аматизация, аннигиляция). Поручение Кут Хуми: донести это каждому служащему.</w:t>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Практика у Мории. Что делаем? Ваши предложения. Мы там командой находимс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Да».</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нам вот это </w:t>
      </w:r>
      <w:r>
        <w:rPr>
          <w:rFonts w:cs="Times New Roman" w:ascii="Times New Roman" w:hAnsi="Times New Roman"/>
          <w:color w:val="000000"/>
          <w:sz w:val="24"/>
          <w:szCs w:val="24"/>
        </w:rPr>
        <w:t>ИВДИВО Общество</w:t>
      </w:r>
      <w:r>
        <w:rPr>
          <w:rFonts w:cs="Times New Roman" w:ascii="Times New Roman" w:hAnsi="Times New Roman"/>
          <w:sz w:val="24"/>
          <w:szCs w:val="24"/>
        </w:rPr>
        <w:t xml:space="preserve"> Иерархии Равных не … сложиться, да? Круто? Круто.</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Сегодня праздник же Иерархия Равны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думаю, что за праздник? Помните, практики на Синтезе? Отлично! Вот. Хорошо.</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для это нужно сработать как? Восьмыми системам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пойдём к Отцу-Матери на самом деле. Мы пойдём куда дойдём. Я не буду говорить архетип, так чтоб вы реально вышли по своим возможностям. А у Отца это - разные уровни одного и того же зала. Вот. Всё равно мы должны по разным, вот в этом вот Иерархия, но на равных стать перед Отцом, хоть Метагалактикой Фа, пониже не дадут. Да? Хоть там 34-м архетипом, выше тоже не дадут. Понятно?</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а как мы стработаем до этого? М? Помните, Магнит?</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Синтезируемся с Изначально Вышестоящими…, с Аватарами Синтеза Мория и Свет, стяжаем синтез условий на вхождение в 8-й горизонт системной организацией нас.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месте с Аватарами Синтеза переходим в зал Изначально Вышестоящего Отца всей командой и становимся в зале пред Отцом. Это - Отец какого-то архетипа. Как переходим? Стяжаем Огонь Отца, вернее, активируемся этим Огнём, возжигаемся и на этот Огонь тянется Огонь Изначально Вышестоящего Отца по нашему архетипу, могут реагировать разные Отцы архетипов. И переходим в зал к Отцу. Становимся, приветствуем, синтезируемся.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Изначально Вышестоящим Отцом, мы стяжаем эталонные права рождения Общества нашей команде и стяжаем единое командное право Общества Иерархии Равных.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тяжаем у Изначально Вышестоящего Отца каждому право на преображение, вхождение в Общество и Воскрешение Изначально Вышестоящим Отцом явлением Школы Здоровья. Командное Воскрешение Огнём Здоровья.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тяжаем у Изначально Вышестоящего Отца каждый право Общества Иерархии Равных, вот странно будет звучать, но в росте и развитии Здоровья, в усилении Здоровья каждого из нас. Вы понимаете, что эти механизмы реальные? До сих пор мы с вами разрабатывали Здоровье, на самом деле, по одиночке. Как вам идея? Давайте пробоват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никаясь Изначально Вышестоящим Отцом, возжигаясь правами в реализации этих прав, мы стяжаем преображение каждому из нас и синтезу нас, стяжаем 16-рицу от качества до компетенции, чтобы права реализовались. Возжигаемся 16-ю Синтезами ИВДИВО-разработк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е. Синтезируясь с Изначально Вышестоящим Отцом, мы стяжаем Условия, Огонь, Синтез реализации наших прав роста Здоровья в командном усилении Общества Иерархии Равных. Заполняемся этим Синтезом и Огнём, направляем его Изначально Вышестоящей Матери Планеты Земля. Планета Земля – не только Метагалактика Фа. Она включена даже в 64-й архетип, даже - в 65-й. Но мы туда не идём.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начально Вышестоящая Мать Планеты Земля. Синтезируясь с ней, стяжаем её Синтез и стяжаем у неё Синтез Общества Иерархии Равных в рождении, в развитии командного действия каждому из нас и синтезу нас. А действия – это рост Здоровья. Аматизацию условий Здоровья, например. Аматизация вот состояние нашего тела с точки зрения Здоровья, это сюда же. И направляем этот Синтез Матери Изначально Вышестоящему Отцу и стяжаем Магнитный Синтез и Магнитный Огонь Отца-Матери на рост и развитие Здоровья, и второе – в команде.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теперь стоим. Смотрите, вспоминаем, как. Мы это подробно разбираем, в отцовском, с одной стороны, Огне, с другой стороны – в материнском. Эти два Огня встречаются, там идёт просто вот что-то наподобие Вселенского взрыва, рождается у нас избыточность. И вот из этого мощного выплеска Огня, уже нового, как третьего Отцовского-Материнского, но нашего теперь уже Огня, рождается новая организация материи и новая материя даже складывается.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этом Магните мы перестраиваемся, аннигилируемся и сейчас следующее новое состояние: более высокая заряженность Здоровья, более высокая отстроенность более высокой некой планки нас в Здоровье, ниже которой мы не опускаемся. Есть, да? Ест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когда мы это достигаем, мы вспыхиваем новым зарядом Здоровья в виде искры. В нас, в Теле рождается новый Огонь Здоровья как искра. Получается вспыхнуть вот так вот? Как? Чувствуете? Да?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от теперь вот этим, вспыхнувшим Здоровьем, его направляем друг другу во имя Отца, находясь в Отце-Матери в этом Магните. Вся команда тоже в Магнитном бывает Синтезе стоит. Вначале просто друг от друга принимаем Огонь полностью от всех, никаких личностных материальных характеристик не бывает здесь и не должно быть здесь, потому что каждым выражается Отец. Никаких тем более здесь оценок не должно быть. Это надо материальный Огонь и Синтез.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перь, когда вспыхивает цельность командного Огня и Синтеза, вот эта цельность отдаётся каждому. Приумножает потенциал Огня каждого. Проживите это, пожалуйста.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в этом командном Огне мы вспыхиваем командными правами оздоровления, и вот впускаем в себя вот этот Огонь Здоровья в приумноженном количестве и качестве.  И, аматизируясь, преображаемся им.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амом деле от нашей команды много искр пошло. Эти искры, они оседают в нашей материи, но они ещё и Человечеству идут. Туда и туда. И, если искра сложилась, права какие-то сработали. Вот те или нет, не знаю, но какие-то права сработали. Как вы проживаете?</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Да, да, д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как минимум заряд Огнём должен быть, проживаться в Теле. Причём в том объёме, качестве, потенциале, который вам не характерен, а в мощном усилении, в приумноженном. Посчитайте сколько нас тут находится вместе со мной. Вот. М? Чуть-чуть до двенадцати не дотянули. Ничего.</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вам настоящий 8-й горизонт и его возможности. Вот вам организация Дела с точки зрения 8-го горизонта. Запоминае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тяжаем Синтез Изначально Вышестоящего Отца, усваивая, преображаясь всем стяжённым. Благодарим Изначально Вышестоящую Мать Планеты, Изначально Вышестоящего Отца, выходим из Магнита с ним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дарим Отца и разворачиваем весь избыток Огня, который мы приобрели сейчас, разворачиваем его в ИВДИВО в целом, в ИВДИВО Астана Казахстан, в ИВДИВО каждого.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ВДИВО территории не отдаём, там только в подразделения других, служащих здесь, в другие подразделения, вот в эти направления разворачиваем, устаиваясь в новых условиях, в Ивдивных условиях Здоровья.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благодаря всех, кто нам помогал, возвращаемся в зал к Мории и снова садимся в кресла.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перь вот, проживая состояние, скажите, пожалуйста, вам команда помогла измениться? </w:t>
      </w:r>
    </w:p>
    <w:p>
      <w:pPr>
        <w:pStyle w:val="Style1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Да».</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перь </w:t>
      </w:r>
      <w:r>
        <w:rPr>
          <w:rFonts w:cs="Times New Roman" w:ascii="Times New Roman" w:hAnsi="Times New Roman"/>
          <w:b/>
          <w:sz w:val="24"/>
          <w:szCs w:val="24"/>
        </w:rPr>
        <w:t>вам</w:t>
      </w:r>
      <w:r>
        <w:rPr>
          <w:rFonts w:cs="Times New Roman" w:ascii="Times New Roman" w:hAnsi="Times New Roman"/>
          <w:sz w:val="24"/>
          <w:szCs w:val="24"/>
        </w:rPr>
        <w:t xml:space="preserve"> </w:t>
      </w:r>
      <w:r>
        <w:rPr>
          <w:rFonts w:cs="Times New Roman" w:ascii="Times New Roman" w:hAnsi="Times New Roman"/>
          <w:b/>
          <w:sz w:val="24"/>
          <w:szCs w:val="24"/>
        </w:rPr>
        <w:t>поручение: донести это каждому служащему, ч</w:t>
      </w:r>
      <w:r>
        <w:rPr>
          <w:rFonts w:cs="Times New Roman" w:ascii="Times New Roman" w:hAnsi="Times New Roman"/>
          <w:sz w:val="24"/>
          <w:szCs w:val="24"/>
        </w:rPr>
        <w:t xml:space="preserve">то в Астане, что в других подразделениях.  Я не шучу, это – очень важное поручение от Мории. «От Кут Хуми», - он говорит.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нести каждому важность командного действия. И вот так просто: в Магните на любых занятиях входить в настоящее командное действие, где бы вы не собирались, вот тогда вы будете мощнее расти Огнём.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ы ходите, не используя эту возможность, хилыми, задохликами Огня. Чахлык нэ в мырущий – Кощей Бессмертный.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Кощей убираем, а вот чахлык остаётся с точки зрения Огня.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команды все люди вот такие чахлики. Одному крайне сложней и не эффективней расти, чем в команде. Именно поэтому существует эта организация ИВДИВО. На вот это направление и Цивилизации каждого Человека работает Отец Домом. Понятно значение? Всё.</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дарим Морию.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вращаемся. Вышестоящие Тела остаются у Мори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ходим из практики на перерыв.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в 19.15 здесь продолжать. Всем спасиб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color w:val="FF0000"/>
          <w:sz w:val="24"/>
          <w:szCs w:val="24"/>
        </w:rPr>
      </w:pPr>
      <w:r>
        <w:rPr>
          <w:rFonts w:cs="Times New Roman" w:ascii="Times New Roman" w:hAnsi="Times New Roman"/>
          <w:color w:val="FF0000"/>
          <w:sz w:val="24"/>
          <w:szCs w:val="24"/>
        </w:rPr>
        <w:t>2 день 4 часть                                                                                                   01:04:14 – 01:21:34</w:t>
      </w:r>
    </w:p>
    <w:p>
      <w:pPr>
        <w:pStyle w:val="Style17"/>
        <w:ind w:firstLine="426"/>
        <w:jc w:val="center"/>
        <w:rPr>
          <w:rFonts w:ascii="Times New Roman" w:hAnsi="Times New Roman" w:cs="Times New Roman"/>
          <w:b/>
          <w:b/>
          <w:sz w:val="24"/>
          <w:szCs w:val="24"/>
        </w:rPr>
      </w:pPr>
      <w:r>
        <w:rPr>
          <w:rFonts w:cs="Times New Roman" w:ascii="Times New Roman" w:hAnsi="Times New Roman"/>
          <w:b/>
          <w:sz w:val="24"/>
          <w:szCs w:val="24"/>
        </w:rPr>
        <w:t>Практика-тренинг 5</w:t>
      </w:r>
    </w:p>
    <w:p>
      <w:pPr>
        <w:pStyle w:val="Style17"/>
        <w:jc w:val="both"/>
        <w:rPr>
          <w:rFonts w:ascii="Times New Roman" w:hAnsi="Times New Roman" w:cs="Times New Roman"/>
          <w:sz w:val="24"/>
          <w:szCs w:val="24"/>
        </w:rPr>
      </w:pPr>
      <w:r>
        <w:rPr>
          <w:rFonts w:cs="Times New Roman" w:ascii="Times New Roman" w:hAnsi="Times New Roman"/>
          <w:b/>
        </w:rPr>
        <w:t>переключённости размерностью и Мощью Жизни по стандартам Изначально Вышестоящего Отца Монадично из размерностей Метагалактических в размерности</w:t>
      </w:r>
      <w:r>
        <w:rPr>
          <w:rFonts w:cs="Times New Roman" w:ascii="Times New Roman" w:hAnsi="Times New Roman"/>
          <w:sz w:val="24"/>
          <w:szCs w:val="24"/>
        </w:rPr>
        <w:t xml:space="preserve">  </w:t>
      </w:r>
      <w:r>
        <w:rPr>
          <w:rFonts w:cs="Times New Roman" w:ascii="Times New Roman" w:hAnsi="Times New Roman"/>
          <w:b/>
        </w:rPr>
        <w:t>Октавные</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Итак. Мы синтезируемся с Изначально Вышестоящими Аватарами Синтеза Мория и Свет. Возвращаемся в наш зал, мы в 34 архетипе в зале Мория и Свет. Мория и Свет, как Аватары Синтеза Изначально Вышестоящего Аватара Синтеза Филиппа. Есть.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Встаём с кресел в этом зале. Синтезируемся с Морией и стяжаем Синтез Мудрости Изначально Вышестоящего Отца и просим практику-тренинг переключённости нас размерностью и мощью жизни по стандартам Изначально Вышестоящего Отца.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в этих условиях с Изначально Вышестоящим Отцом 34 архетипа, переходим в его зал в 1 септиллион…177 высокую пра-ивдиво-реальность, становимся пред Отцом, приветствуем его, синтезируемся с ним. И разворачиваемся каждый пред Отцом той размерностью материи всех наших тел в синтезе всего однородного тела, которое есть у нас. </w:t>
      </w:r>
    </w:p>
    <w:p>
      <w:pPr>
        <w:pStyle w:val="Style17"/>
        <w:ind w:firstLine="426"/>
        <w:jc w:val="both"/>
        <w:rPr/>
      </w:pPr>
      <w:r>
        <w:rPr>
          <w:rFonts w:cs="Times New Roman" w:ascii="Times New Roman" w:hAnsi="Times New Roman"/>
          <w:sz w:val="24"/>
          <w:szCs w:val="24"/>
        </w:rPr>
        <w:t>И, стяжая Синтез Изначально Вышестоящего Отца, мы просим условия практики- тренинга в росте нашей размерности, в росте нашей мощи. А тонкость наступает в том, что мы это замечаем, ну как бы проецируем одну размерность на другую и по аналогии начинаем продолжать жить в б</w:t>
      </w:r>
      <w:r>
        <w:rPr>
          <w:rFonts w:cs="Times New Roman" w:ascii="Times New Roman" w:hAnsi="Times New Roman"/>
          <w:b/>
          <w:sz w:val="24"/>
          <w:szCs w:val="24"/>
        </w:rPr>
        <w:t>о</w:t>
      </w:r>
      <w:r>
        <w:rPr>
          <w:rFonts w:cs="Times New Roman" w:ascii="Times New Roman" w:hAnsi="Times New Roman"/>
          <w:sz w:val="24"/>
          <w:szCs w:val="24"/>
        </w:rPr>
        <w:t xml:space="preserve">льшей размерности, углубляя и растя нашу мощь относительно исходной.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разворачиваясь телом пред Отцом, спросите у Отца вашу размерность: 4, 8, 16, 64, 256. Ну 256 вряд ли, это больше такие коллективные достижения, а вот из первых вариантов. Если нет четыре, значит может быть три как из пятой расы. Люди раньше всё мерили троицей, отсюда Святая Троица, и всего по три было. Или 7-рицы, поэтому семь у многих счастливое число. </w:t>
      </w:r>
    </w:p>
    <w:p>
      <w:pPr>
        <w:pStyle w:val="Style17"/>
        <w:ind w:firstLine="426"/>
        <w:jc w:val="both"/>
        <w:rPr>
          <w:rFonts w:ascii="Times New Roman" w:hAnsi="Times New Roman" w:cs="Times New Roman"/>
          <w:i/>
          <w:i/>
          <w:sz w:val="24"/>
          <w:szCs w:val="24"/>
        </w:rPr>
      </w:pPr>
      <w:r>
        <w:rPr>
          <w:rFonts w:cs="Times New Roman" w:ascii="Times New Roman" w:hAnsi="Times New Roman"/>
          <w:i/>
          <w:sz w:val="24"/>
          <w:szCs w:val="24"/>
        </w:rPr>
        <w:t>Из зала: «Восемь».</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Нет. Вы каждый сам себе спросите, у кого сколько, протестируйте себя. 16 позиций вот вам Отец разворачивает 16-рицу, охватываете сразу как совершенно разные позиции или вы это воспринимаете двумя восьмирицами.</w:t>
      </w:r>
    </w:p>
    <w:p>
      <w:pPr>
        <w:pStyle w:val="Style17"/>
        <w:ind w:firstLine="426"/>
        <w:jc w:val="both"/>
        <w:rPr>
          <w:rFonts w:ascii="Times New Roman" w:hAnsi="Times New Roman" w:cs="Times New Roman"/>
          <w:i/>
          <w:i/>
          <w:sz w:val="24"/>
          <w:szCs w:val="24"/>
        </w:rPr>
      </w:pPr>
      <w:r>
        <w:rPr>
          <w:rFonts w:cs="Times New Roman" w:ascii="Times New Roman" w:hAnsi="Times New Roman"/>
          <w:i/>
          <w:sz w:val="24"/>
          <w:szCs w:val="24"/>
        </w:rPr>
        <w:t>Из зала неразборчиво.</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Тихо, про себя, у всех по-разному. Если не получается двумя восьмирицами, четырьмя четырёхрицами, всё возможно. Это ни плохо и ни хорошо, это просто этап роста. Если получается 16-рица, попробуйте включиться в 64-рицу. Здесь посложней будет, это в целом такой срез по ИВДИВО, ну а вдруг сможете. Это всё для вас разные позиции или вы это всё меряете четырьмя 16-рицами? Вот на скорости определяйтесь, не бойтесь, верьте себе вот, и тогда определяйте свои базовые размерности. И тогда вы знаете от чего отталкиваться и в какую следующую размерность идти.</w:t>
      </w:r>
    </w:p>
    <w:p>
      <w:pPr>
        <w:pStyle w:val="Style17"/>
        <w:ind w:firstLine="426"/>
        <w:jc w:val="both"/>
        <w:rPr/>
      </w:pPr>
      <w:r>
        <w:rPr>
          <w:rFonts w:cs="Times New Roman" w:ascii="Times New Roman" w:hAnsi="Times New Roman"/>
          <w:sz w:val="24"/>
          <w:szCs w:val="24"/>
        </w:rPr>
        <w:t xml:space="preserve">И, синтезируясь с Изначально Вышестоящим Отцом, возжигаясь всей цельностью Синтеза в нас, мы стяжаем у Изначально Вышестоящего Отца преображение на следующий шаг в росте размерности, это не на единицу больше, вы понимаете. Да? 16-ть не в 32-а, а в 64-ре растёт. Восемь допускается, потому что у нас была 7-рица материи: 4, 8, 16, 64, 256. На самом деле большинство переходит из 8-рицы в 16-рицу. Ну, так, 64 мало кто взял, не знаю кто взял. 256-ть тем более. Вот.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И, проникаясь Изначально Вышестоящим Отцом, мы стяжаем у Изначально Вышестоящего Отца внимание: новую размерность, как стандарт, как фундаментальность, например, 16-ричную, или у кого-то 64-ричную. Если возьмёте не по возможностям- снесёт, ну всё равно переключитесь на старое, ничего плохого не будет на физике, переключитесь на старое. Вот. Давайте так: честно работать. Возжигаемся.</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разворачиваясь Тонким Мировым Телом минимально или Монадой. Давайте лучше Монадой, так будет понятней, тем более мы её обновляем иногда.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Синтезируясь монадично с Отцом, мы стяжаем у Отца повышение размерности жизни и ёмкости жизни каждого из нас этим. </w:t>
      </w:r>
    </w:p>
    <w:p>
      <w:pPr>
        <w:pStyle w:val="Style17"/>
        <w:ind w:firstLine="426"/>
        <w:jc w:val="both"/>
        <w:rPr/>
      </w:pPr>
      <w:r>
        <w:rPr>
          <w:rFonts w:cs="Times New Roman" w:ascii="Times New Roman" w:hAnsi="Times New Roman"/>
          <w:sz w:val="24"/>
          <w:szCs w:val="24"/>
        </w:rPr>
        <w:t>И в то же ядро Синтеза при повышении размерности в нас включается б</w:t>
      </w:r>
      <w:r>
        <w:rPr>
          <w:rFonts w:cs="Times New Roman" w:ascii="Times New Roman" w:hAnsi="Times New Roman"/>
          <w:b/>
          <w:sz w:val="24"/>
          <w:szCs w:val="24"/>
        </w:rPr>
        <w:t>о</w:t>
      </w:r>
      <w:r>
        <w:rPr>
          <w:rFonts w:cs="Times New Roman" w:ascii="Times New Roman" w:hAnsi="Times New Roman"/>
          <w:sz w:val="24"/>
          <w:szCs w:val="24"/>
        </w:rPr>
        <w:t>льший объём жизни, но Отец говорит, что мы должны подготовиться к следующей размерности. Поэтому просто заполняемся Жизнью Изначально Вышестоящего Отца, идя по горизонтам, переключаясь на более высокую такую… горизонт материи, больше и больше накапливая эти горизонты, каплями включая в себе жизнь как минимум, б</w:t>
      </w:r>
      <w:r>
        <w:rPr>
          <w:rFonts w:cs="Times New Roman" w:ascii="Times New Roman" w:hAnsi="Times New Roman"/>
          <w:b/>
          <w:sz w:val="24"/>
          <w:szCs w:val="24"/>
        </w:rPr>
        <w:t>о</w:t>
      </w:r>
      <w:r>
        <w:rPr>
          <w:rFonts w:cs="Times New Roman" w:ascii="Times New Roman" w:hAnsi="Times New Roman"/>
          <w:sz w:val="24"/>
          <w:szCs w:val="24"/>
        </w:rPr>
        <w:t>льшими и б</w:t>
      </w:r>
      <w:r>
        <w:rPr>
          <w:rFonts w:cs="Times New Roman" w:ascii="Times New Roman" w:hAnsi="Times New Roman"/>
          <w:b/>
          <w:sz w:val="24"/>
          <w:szCs w:val="24"/>
        </w:rPr>
        <w:t>о</w:t>
      </w:r>
      <w:r>
        <w:rPr>
          <w:rFonts w:cs="Times New Roman" w:ascii="Times New Roman" w:hAnsi="Times New Roman"/>
          <w:sz w:val="24"/>
          <w:szCs w:val="24"/>
        </w:rPr>
        <w:t xml:space="preserve">льшими каплями. Есть такое.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И знаете, что Отец говорит, что для этого хорошо действовать не каплями Жизни, а каплями Абсолюта. Это вот тот процесс, который сейчас у нас происходит. Капля огня Большого Космоса - совершенно другая размерность после Метагалактик, это Октавная размерность включается. А потом, когда мы к ней пристроимся, мы пойдём мерить Октавами нашу материю, это уже будет легче на следующем этапе.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Так вот девятка она производит вот эту самую сложную работу, когда мы переключаемся из одних размерностей в другие, в том числе из Метагалактических в Октавные. И поскольку у нас Монада есть в 34 архетипе и в 33-м, вы это стяжаете допустим на Новый Год, в прошлом году стяжали. Вот.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Мы стяжаем у Изначально Вышестоящего Отца, давайте пойдём так по-другому, не количественно числовые размерности, а именно другими вариантами пойдём мерить.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Мы стяжаем у Отца объёмы, концентрацию жизни размерностями, переключениями из размерностей Метагалактических в размерности Октавные. Хотя бы в первую Октаву включиться по-настоящему. Во вторую - это уже должна быть Октавность в нас, поэтому мы стяжаем капли огня Большого Космоса. Если вы месяц назад стяжали, попробуйте сейчас стяжать следующую каплю огня Большого Космоса, какая там у вас вторая или третья будет по счёту. Можете не стяжать, если недавно стяжали и не усвоили.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И вот, переключаясь, становимся той же Монадой пред тем же Отцом, но уже по- другому предстаём, когда мы на самом деле, включаясь в большую размерность, начинаем быть первично представлены в следующем масштабе.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Метагалактик каких-то мы развиты, а в Октаве, извините, мы начинающие. Увидели? Вот при переключении, что происходит. Здесь не надо этого бояться, этот вопрос в том, что мы вообще… Октавность - это гораздо выше, чем Метагалактичность. Здесь ни плохо и ни хорошо.</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мы стяжаем Жизнь Изначально Вышестоящего Отца Октавной размерностью в Монаду каждого из нас. Ёмкость зависит ещё от нашей абсолютности.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Мы стяжаем у Изначально Вышестоящего Отца Абсолютный Огонь следующей каплей, который переводит нашу размерность на следующий шаг. Можно из 16-рицы в 64-рицу переключиться, а можно из Метагалактичности в Октавность, это всё равно речь в размерностях идёт. </w:t>
      </w:r>
    </w:p>
    <w:p>
      <w:pPr>
        <w:pStyle w:val="Style17"/>
        <w:ind w:firstLine="426"/>
        <w:jc w:val="both"/>
        <w:rPr/>
      </w:pPr>
      <w:r>
        <w:rPr>
          <w:rFonts w:cs="Times New Roman" w:ascii="Times New Roman" w:hAnsi="Times New Roman"/>
          <w:sz w:val="24"/>
          <w:szCs w:val="24"/>
        </w:rPr>
        <w:t>Знаете, как вот всё собираем лучшее из всех Метагалактик и переключаемся качеством, вот девятка - это переключатель из количества в качество, размерности переключатель из количества в следующее качество, но там количество  с точки б</w:t>
      </w:r>
      <w:r>
        <w:rPr>
          <w:rFonts w:cs="Times New Roman" w:ascii="Times New Roman" w:hAnsi="Times New Roman"/>
          <w:b/>
          <w:sz w:val="24"/>
          <w:szCs w:val="24"/>
        </w:rPr>
        <w:t>о</w:t>
      </w:r>
      <w:r>
        <w:rPr>
          <w:rFonts w:cs="Times New Roman" w:ascii="Times New Roman" w:hAnsi="Times New Roman"/>
          <w:sz w:val="24"/>
          <w:szCs w:val="24"/>
        </w:rPr>
        <w:t>льшей размерности будет уже меньшее, потому что меряем б</w:t>
      </w:r>
      <w:r>
        <w:rPr>
          <w:rFonts w:cs="Times New Roman" w:ascii="Times New Roman" w:hAnsi="Times New Roman"/>
          <w:b/>
          <w:sz w:val="24"/>
          <w:szCs w:val="24"/>
        </w:rPr>
        <w:t>о</w:t>
      </w:r>
      <w:r>
        <w:rPr>
          <w:rFonts w:cs="Times New Roman" w:ascii="Times New Roman" w:hAnsi="Times New Roman"/>
          <w:sz w:val="24"/>
          <w:szCs w:val="24"/>
        </w:rPr>
        <w:t xml:space="preserve">льшими масштабами. Понимаете, о чём речь идёт? Поэтому там выглядим как начинающие.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Ну развернитесь Октавной Монадой, которая у вас стяжена, в самом деле, с Ядром Жизни Октавной, но качество этой Жизни для Октавы будет начинающего, а для Метагалактики ого-го какое. Увидели? Скорее всего, эту теорию начал массово вводить людям Энштейн своей Теорией Относительности. Это ещё шаг туда. Увидели теперь, связали это всё, относительно чего меряем? Есть.</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И разворачиваемся Пламёнами Монады, количество их может быть не знаю, какое угодно. 512-ть. Но, Метагалактические 512-ть - это совсем не октавные 512-ть Пламён. У нас мерности так переключаются по количеству, хотя мы это вот сейчас не афишируем. Но, это стандарт старый, давно существует. Допустим, 16-ть тысяч там или 20-ть с чем-то тысяч мерностей Метагалактики Фа схлопываются в базовые 4000 мерности второй Метагалактики. То же самое, размерность меняется для этой категории материи мерносности, и отсюда меряем по-другому. Каждая мерность гораздо более плотная получается в следующей Метагалактике. Вот.</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Ну и разворачивайтесь телесно с Монадой в вашем теле, с объёмом Жизни, но с размерностями и качествами Октавной Жизни. И то, что у вас возникало, если с точки зрения Здоровья говорить, то, что возникало у вас проблемами Метагалактического Здоровья, тем более Планетарного, с точки зрения Октавы - это маленькая недоработка, которая намного легче решается. Увидели? Вот что такое девятый горизонт, вот что такое организация девятым горизонтом.</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мы стяжаем у Изначально Вышестоящего Отца 16-ть Синтезов Изначально Вышестоящего Отца.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Мы стяжаем у Отца фиксацию нашего преображения следующей размерности нас, преображаемся.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И, возжигаясь 16-ю Синтезами, мы стяжаем 16 Ядер Синтеза Изначально Вышестоящего Отца, мы стоим в 34 архетипе, напоминаю. Вернитесь.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его Отца развернуть каждому из нас, наделить каждого из нас 16-ричным Системным Синтезом Изначально Вышестоящего Отца.</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И стяжаем у Изначально Вышестоящего Отца разработанность и эталонность 16-ти Метагалактических систем частей Человека, вы сейчас понимаете почему. В синтезе этими взаимосвязями мы стяжаем каждому из нас 16-ть огнеобразов и 16-ть огнеобразных состояний эталонно в разработку, это эти стандарты нам Отец закладывает.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Далее, синтезируясь с Изначально Вышестоящим Отцом, мы стяжаем в перестройке на Октавную размерность, мы стяжаем у Изначально Вышестоящего Отца 16-ть видов Системного Синтеза организации ИВДИВО. Возжигаемся, проникаемся.</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И стяжаем вот эти вот 16-ть Синтезов Метагалактической системности, и Октавно или ИВДИВО, как организации ИВДИВО, Октавная системность пока сложна, просто вот 16-ть Синтезов организации ИВДИВО берём. Вот.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Мы стяжаем их попарный Синтез и стяжаем у Изначально Вышестоящего Отца в этом способность роста размерностями, переключённостями, масштабами, вариантами, меримостями разными и мерами разными, отсюда разной мощью каждого из нас, в постепенном росте управления всеми этими явлениями в каждом из нас и в синтезе нас, и ростом организации организованности каждого из нас возможностями, данными Изначально Вышестоящим Отцом.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И, проникаясь всем стяжённым, стяжаем Синтез Изначально Вышестоящего Отца и преображаемся им с фиксацией 16-ричного двойного Синтеза 16-ти Ядер Синтеза в центре, в центровке головного мозга с условиями, Планом Синтеза Изначально Вышестоящего Отца. </w:t>
      </w:r>
    </w:p>
    <w:p>
      <w:pPr>
        <w:pStyle w:val="Style17"/>
        <w:ind w:firstLine="426"/>
        <w:jc w:val="both"/>
        <w:rPr/>
      </w:pPr>
      <w:r>
        <w:rPr>
          <w:rFonts w:cs="Times New Roman" w:ascii="Times New Roman" w:hAnsi="Times New Roman"/>
          <w:sz w:val="24"/>
          <w:szCs w:val="24"/>
        </w:rPr>
        <w:t xml:space="preserve">Стяжаем План Синтеза на то, чтоб мы постепенно вырастали глубиной системной организации Изначально Вышестоящего Отца, как компетентный, в каждом из нас и в синтезе нас. Есть.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И, преображаясь Изначально Вышестоящим Отцом, стяжаем Синтез, усваивая всё, что мы стяжали, и включаемся в перспективу роста Системным Синтезом и организационного роста, как организаторы растущие.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И в этом, собственно, и начинаются, и включаются эффекты Творения и эффекты Ипостасного выражения Изначально Вышестоящего Отца нами. Это – 12-й горизонт, как системно-организующий горизонт. Есть.</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И, проникаясь всем стяжённым, преображаемся.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в ИВДИВО в целом, в ИВДИВО Астана, Казахстан и в ИВДИВО других Подразделений, здесь присутствующих, в ИВДИВО каждого из нас, и в целом физично на Планету Земля разворачиваем весь достигнутый Синтез.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Мы благодарим Отца и выходим из практики.</w:t>
      </w:r>
    </w:p>
    <w:p>
      <w:pPr>
        <w:pStyle w:val="Style17"/>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01:21:34 – 01:35:08</w:t>
      </w:r>
    </w:p>
    <w:p>
      <w:pPr>
        <w:pStyle w:val="Style17"/>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Style17"/>
        <w:jc w:val="both"/>
        <w:rPr>
          <w:rFonts w:ascii="Times New Roman" w:hAnsi="Times New Roman" w:cs="Times New Roman"/>
          <w:color w:val="FF0000"/>
          <w:sz w:val="24"/>
          <w:szCs w:val="24"/>
        </w:rPr>
      </w:pPr>
      <w:r>
        <w:rPr>
          <w:rFonts w:cs="Times New Roman" w:ascii="Times New Roman" w:hAnsi="Times New Roman"/>
          <w:b/>
          <w:sz w:val="24"/>
          <w:szCs w:val="24"/>
        </w:rPr>
        <w:t xml:space="preserve">Краткое пояснение перед итоговой практикой </w:t>
      </w:r>
    </w:p>
    <w:p>
      <w:pPr>
        <w:pStyle w:val="Style1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ратко заключение и итоговая практика. </w:t>
      </w:r>
    </w:p>
    <w:p>
      <w:pPr>
        <w:pStyle w:val="Style1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 нас сто двенадцатый пришёл. Да? Мы на 12-й школе, для меня знак – дошли! Так что, Ира, спасибо тебе. Неважно почему ты шла. Отец привёл. Ладно. </w:t>
      </w:r>
    </w:p>
    <w:p>
      <w:pPr>
        <w:pStyle w:val="Style1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начит, в итоговой практике мы что с вами стяжаем? Творенье Здоровья Ипостаси. Ядро школы. Вопрос. Ира, извини, может и не будет у тебя Ядра, но в практике можно участвовать. </w:t>
      </w:r>
    </w:p>
    <w:p>
      <w:pPr>
        <w:pStyle w:val="Style1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прос другой. А что такое Творение Здоровья Ипостаси? Как мы теперь на него можем посмотреть, вот так вот организовано. Причём мы не дошли до двенадцатой организации. Я надеюсь, у нас получится на следующих семинарах это продолжить. </w:t>
      </w:r>
    </w:p>
    <w:p>
      <w:pPr>
        <w:pStyle w:val="Style1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тому что, как вы понимаете, вот тема не успевает на Синтезах разрабатываться. Она на самом деле сложная для всех. Да?! Ну, молодцы, что берёте. Вот. Но на самом деле это же рост получаем. Да? И на самом деле вот когда-то до 16 частей мы с вами, 16-ти систем мы должны дойти. Почему? Потому что Здоровье, если оно работает на горизонте Воли, некое производное вот как время из Огня производная, и на самом деле сейчас и Здоровье, оно как между Волей и Огнём находится.  </w:t>
      </w:r>
    </w:p>
    <w:p>
      <w:pPr>
        <w:pStyle w:val="Style1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т здесь вот, в этих отношениях складывается Здоровье, но тогда здесь должен сработать системный принцип. Здесь работает системный Огонь. Если мы себя системно не перестроим, мы будем вечно клянчить: Папа, убери у меня болячку, потому что вот переключиться качественно вот по другой Иерархизации не получится. </w:t>
      </w:r>
    </w:p>
    <w:p>
      <w:pPr>
        <w:pStyle w:val="Style1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 вот именно достижения Здоровья таким нелинейным выходом может рождаться тогда, когда у нас что получается? Когда у нас получается переключиться на вообще новое качество, да? и пойти другим путём. Это вот о системном Синтезе. </w:t>
      </w:r>
    </w:p>
    <w:p>
      <w:pPr>
        <w:pStyle w:val="Style1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ак у нас на практике подтверждается, как только в реанимации больной поверил, что он может выздороветь, он начинает выздоравливать. Только нужно по-настоящему поверить и по-настоящему переключиться. Почему у некоторых не получается?! Вера неглубока, не даёт возможность переключиться на вообще другое качество, как на другую системную организацию материи. Доходит? Доходит. Понимаете? </w:t>
      </w:r>
    </w:p>
    <w:p>
      <w:pPr>
        <w:pStyle w:val="Style1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этому Творение Здоровья Ипостаси, исходя из того, что здесь как раз организация кульминационно присутствует, вот именно Ипостась эту организацию начинает разворачивать от Отца по-новому. Оно вот основывается на вот этих вот подходах, когда через системность и так далее, мы развиваемся. Поэтому здесь и вырабатываются огнеобразы. </w:t>
      </w:r>
    </w:p>
    <w:p>
      <w:pPr>
        <w:pStyle w:val="Style1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гнеобразы рождаются результатом цельности, потому что здесь Огонь есть, а с другой стороны - системности, потому что здесь работает материя. Огнеобраз - это единица материи, но с Огнём. Поэтому здесь вот такой… вот грань, баланс рождается между цельностью и системностью. В общем-то мы вот на этом… грани, вот на этом балансе с вами вот этот весь семинар проходили. Я думаю вас впечатлить должны возможности, которые сейчас даются. Согласны? Всё. </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тоговая практика 6 </w:t>
      </w:r>
    </w:p>
    <w:p>
      <w:pPr>
        <w:pStyle w:val="Style17"/>
        <w:jc w:val="both"/>
        <w:rPr/>
      </w:pPr>
      <w:r>
        <w:rPr>
          <w:rFonts w:cs="Times New Roman" w:ascii="Times New Roman" w:hAnsi="Times New Roman"/>
          <w:b/>
        </w:rPr>
        <w:t xml:space="preserve">Стяжание ядра 12 Школы Здоровья, 64 Инструмента Ипостаси Школы ракурсом 12 горизонта Здоровья, Инструмента Книга персонального Здоровья, Плана Синтеза Здоровья каждому </w:t>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Мы возжигаемся 12-м Синтезом Школы Изначально Вышестоящего Здоровья Метагалактической медицины. Извините, медицинских тренингов не было, вот тут нам нечего лечить. Ещё не выросло то, что у нас должны лечить. Понимаете, здесь вот такой вот подход. Ну, а как, вот. </w:t>
      </w:r>
    </w:p>
    <w:p>
      <w:pPr>
        <w:pStyle w:val="Style1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Нечего лечить».</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чего лечить. Да.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емся с Изначально Вышестоящими Аватарами Синтеза Мория и Свет. Переходим в их зал, в зал Школы в 34-м архетипе. Разворачиваемся в нашем учебном классе, там, где мы и были, пред Мория и Свет.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етствуем их ещё раз. Синтезируемся. Стяжаем Синтез Мудрости, Синтез Истинны Изначально Вышестоящего Отца и стяжаем итоговую практику.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тяжаем Ядро 12-го уровня организации Здоровья каждому из нас и Синтезу нас 12-го Синтеза Школы, условия для этого стяжания, не само Ядро.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месте с ними мы переходим в зал Изначально Вышестоящего Отца. Стяжаем Синтез, становимся пред Отцом 34-го архетипа в 1 септиллион 177 высокой пра-ивдиво-реальност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емся с Изначально Вышестоящем Отцом, стяжаем Синтез Изначально Вышестоящего Отца. И просим у Отца цельность и компакт всего Синтеза, 12-го Синтеза Школы и, внимание, свой результат разработанности Школы, как голограмма, вы представляете Отцу, даже Ирина, как есть.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и слушайте, что скажет вам Отец. Скажет каждому и скажет в целом, два ответа слушайте. В целом, в группе, знаете, что ценное Отец показывает, мы вышли из восьмирицы. Это уже много, у нас многие стандарты шестнадцатеричные, то есть из восьмирицы выше - это уже сразу в 16-рицу. Ну будем ещё дорастать до 16-ти. Понимаете?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уже у нас предел задан – 16-ть. Можно по Огню увидеть, что Отец задаёт при… следующий предел для 16-рицы. Если 16-рица берётся, и мы растём в ней как в материи, то Отец Огнём задаёт нам минимум 32 позиции, в два раза больше по закону О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о закону четверицы - в четыре раза больше, значит 64-рицу нам задаёт. Увидели? Вот такое срабатывает. 64-ричность - это охват 64 кодов. Это путь туда. Да. Мы должны это материально созреть, сложить, уметь применяться, но этот путь обозначен Огнём на сейчас. Это то самое ценное, что мы достигли помимо всяких там деталей знаний и тому подобное. Это всё вторично, потом будет. Есть.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в другой размерности мы видим глубже. Вот ещё одна ценность, которую мы достигаем. Воо, молодцы!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никаясь Изначально Вышестоящим Отцом, мы вспыхиваем всем достигнутым Синтезом Ипостасями Школы и стяжаем у Изначально Вышестоящего Отца 64 Инструмента Ипостаси Школы Изначально Вышестоящего Здоровья ракурсом 12-го Синтеза этой Школы. То есть Инструменты будут направлены на разработку именно 12-го горизонта Здоровья. То есть, фактически - это развитие Здоровья, это вот в том числе развития нас на 12-м горизонте. Для этого мы Здоровье сейчас нарабатываем. Вот.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никаясь Изначально Вышестоящем Отцом, возжигаясь этими Инструментами, мы стяжаем у Изначально Вышестоящего Отца Книгу Здоровья каждому из нас.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Отец разворачивает перед нами Книгу персонального Здоровья. Если это Инструмент, это означает, что мы, принимая книгу, включаемся в управление Здоровья. А это многого стоит, ребята. Поздравляю! Только этому надо будет учиться.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 Книга - это не только на одну жизнь. И вопрос не о каких-то деталях Здоровья физического тела или болезнях на сегодня. Здоровье - это не о болезнях. Помните? Здоровье - это о нашем росте, потенциализации дальше. Болезнь - это вопросы медицины, это и сопрягается тематика, но всё равно здоровье - это о другом.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то, как наше здоровье растёт и развивается, сейчас начинает учитывать, разрабатывать, прогнозировать эта Книга, где вы с точки зрения Здоровья, кстати, там отдел Метагалактической медицины, в конце есть как один из разделов этой книги, так чтоб вы не перепутали. Но на сегодня посмотрите… вам сейчас…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ройте мыслью страничку. Вам Отец показывает профиль Здоровья по всем частям на сегодня, где не болезни, а недоразвития, недопотенциализации в этом профиле могут быть показаны.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выглядит как Голограмма человека, где активность и потенциализированность по разным частям как более яркая светимость этой голограммы, а где не хватает потенциала, но уже может он расти, это будет более тёмное такое место. Я не знаю, как это увидится, но видится на самом деле.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мы стяжаем, выявляем этим инструментом Книгой Здоровья План роста Здоровья каждому из нас. План Синтеза Здоровья каждому из нас, Отец поправляет. И вот этот План, это будет персональный план для того, чтоб мы гармонично, пропорционально вырастали. Этот же План будет вообще постепенно отсекать многие патологии. Некоторые из них вы будете преодолевать, не замечая, особенно нефизические.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 хороший подарок от Отца. Спасибо ему. Угу. Есть такое.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печатывая План Синтеза Здоровья текстом, содержательностью во всё тело, разворачивая по всему телу, стоящему пред Отцом, в том числе по коже. И со временем вы будете постепенно, если будете заниматься этой темой, будете выявлять этот план и по нему действовать. Вон как хорошо.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никаясь Изначально Вышестоящем Отцом, впитываем эту Книгу, вернее знаете, как. Мы её не впитываем, мы её рукой переносим, она отдаётся нам в личное пользование, в частное служебное здание. Эта книга для компетентных пока, только для компетентных. Если человек созреет, будет и у них.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опустим, в 34-м архетипе, в частных служебных зданиях Экополиса Кут Хуми, у нас там только здание, мы кладём эту книгу на свои столы, скорее всего на 33-м этаже. И оставляем её.  Можете на пюпитр положить в раскрытом виде, тогда он будет активнее работать. И оставляем её там на стол, если вы непосредственно сейчас будете ею заниматься. Как хотите, она может сама перемещаться.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портал закрывается, он в тот зал наш в частном служебном здании, становимся пред Отцом, стяжаем Синтез Изначально Вышестоящего Отца и стяжаем у Изначально Вышестоящего Отца Образ Жизни Здорового Человека ракурсом 34-го архетипа.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здесь как Человек ещё растём, мы уже есть. Стяжаем у Изначально Вышестоящего Отца концентрацию, полноту Синтеза всего нашего Семинара, стяжаем ядро Синтеза 12-го Синтеза Школы Изначального Вышестоящее Здоровье Метагалактическая медицина. Возжигаемся.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Синтез всех ядер Синтеза Школы и разворачиваем Синтез 12-го Синтеза школы в ИВДИВО в целом, в ИВДИВО Астана Казахстан, подразделение служащих здесь присутствующих также разворачиваем этот Синтез школы, и в ИВДИВО каждого, и физично по всей Планете Земля.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мы благодарим Изначально Вышестоящего Отца, всех Изначально Вышестоящих Отцов, с кем взаимодействовали. Благодарим Изначально Вышестоящих Аватаров Синтеза Кут Хуми и Фаинь, Изначально Вышестоящего Аватара Синтеза Филиппа, Аватаров Синтеза Мория и Свет за эту Школу, за допуск на неё, за создание условий.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вращаемся в физическую реализацию и выходим из практик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ршаем её. Аминь!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ое вам спасибо. </w:t>
      </w:r>
      <w:r>
        <w:rPr>
          <w:rFonts w:cs="Times New Roman" w:ascii="Times New Roman" w:hAnsi="Times New Roman"/>
          <w:i/>
          <w:sz w:val="24"/>
          <w:szCs w:val="24"/>
        </w:rPr>
        <w:t xml:space="preserve">(Аплодисменты в зале). </w:t>
      </w:r>
      <w:r>
        <w:rPr>
          <w:rFonts w:cs="Times New Roman" w:ascii="Times New Roman" w:hAnsi="Times New Roman"/>
          <w:sz w:val="24"/>
          <w:szCs w:val="24"/>
        </w:rPr>
        <w:t>Вы просто …(</w:t>
      </w:r>
      <w:r>
        <w:rPr>
          <w:rFonts w:cs="Times New Roman" w:ascii="Times New Roman" w:hAnsi="Times New Roman"/>
          <w:i/>
          <w:sz w:val="24"/>
          <w:szCs w:val="24"/>
        </w:rPr>
        <w:t>звук</w:t>
      </w:r>
      <w:r>
        <w:rPr>
          <w:rFonts w:cs="Times New Roman" w:ascii="Times New Roman" w:hAnsi="Times New Roman"/>
          <w:sz w:val="24"/>
          <w:szCs w:val="24"/>
        </w:rPr>
        <w:t xml:space="preserve"> </w:t>
      </w:r>
      <w:r>
        <w:rPr>
          <w:rFonts w:cs="Times New Roman" w:ascii="Times New Roman" w:hAnsi="Times New Roman"/>
          <w:i/>
          <w:sz w:val="24"/>
          <w:szCs w:val="24"/>
        </w:rPr>
        <w:t>аплодисментов из-за чего дальше неразборчиво).</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Команда, участвующая в наборе:</w:t>
      </w:r>
    </w:p>
    <w:p>
      <w:pPr>
        <w:pStyle w:val="Style17"/>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атаресса ИВДИВО-октавно-метагалактическо-планетарного Искусства Отец </w:t>
      </w:r>
    </w:p>
    <w:p>
      <w:pPr>
        <w:pStyle w:val="Style17"/>
        <w:jc w:val="both"/>
        <w:rPr>
          <w:rFonts w:ascii="Times New Roman" w:hAnsi="Times New Roman" w:cs="Times New Roman"/>
          <w:sz w:val="24"/>
          <w:szCs w:val="24"/>
        </w:rPr>
      </w:pPr>
      <w:r>
        <w:rPr>
          <w:rFonts w:cs="Times New Roman" w:ascii="Times New Roman" w:hAnsi="Times New Roman"/>
          <w:sz w:val="24"/>
          <w:szCs w:val="24"/>
        </w:rPr>
        <w:t>Человек-Субъекта ИВО АС Эоана ИВАС Кут Хуми 302.231.454.903.657.293.676.460 пра-ивдиво-реальность 1.208.925.819.614.629.174.706.112 высокой пра-ивдиво-реальности ИВ Октавы ИВДИВО Астана Казахстан Будёнова Галия Имашевна</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Аватаресса ИВДИВО-октавно-метагалактическо-планетарного Общества Иерархии </w:t>
      </w:r>
    </w:p>
    <w:p>
      <w:pPr>
        <w:pStyle w:val="Style17"/>
        <w:jc w:val="both"/>
        <w:rPr/>
      </w:pPr>
      <w:r>
        <w:rPr>
          <w:rFonts w:cs="Times New Roman" w:ascii="Times New Roman" w:hAnsi="Times New Roman"/>
          <w:sz w:val="24"/>
          <w:szCs w:val="24"/>
        </w:rPr>
        <w:t>Равных Отец-Человек-Субъектов ИВО Аватара Синтеза Наума Изначально Вышестоящего Аватара Синтеза Кут Хуми 302.231.454.903.657.293.676.454 пра-ивдиво-реальность 1.208.925.819.614.629.174.706.112 высокой пра-ивдиво-реальности ИВ Октавы ИВДИВО Астана Казахстан Гринько Ирина Васильевна</w:t>
      </w:r>
    </w:p>
    <w:p>
      <w:pPr>
        <w:pStyle w:val="Style17"/>
        <w:numPr>
          <w:ilvl w:val="0"/>
          <w:numId w:val="2"/>
        </w:numPr>
        <w:rPr/>
      </w:pPr>
      <w:r>
        <w:rPr>
          <w:rFonts w:cs="Times New Roman" w:ascii="Times New Roman" w:hAnsi="Times New Roman"/>
          <w:sz w:val="24"/>
          <w:szCs w:val="24"/>
        </w:rPr>
        <w:t xml:space="preserve">Аватаресса ИВДИВО-октавно-метагалактическо-планетарного Плана </w:t>
      </w:r>
    </w:p>
    <w:p>
      <w:pPr>
        <w:pStyle w:val="Style17"/>
        <w:rPr/>
      </w:pPr>
      <w:r>
        <w:rPr>
          <w:rFonts w:cs="Times New Roman" w:ascii="Times New Roman" w:hAnsi="Times New Roman"/>
          <w:sz w:val="24"/>
          <w:szCs w:val="24"/>
        </w:rPr>
        <w:t>Синтеза/Частный План Синтеза Отец-Человек-Субъекта ИВО АС Юлия ИВАС Кут Хуми 302.231.454.903.657.293.676.474 пра-ивдиво-реальность 1.208.925.819.614.629.174.706.112 высокой пра-ивдиво-реальности ИВ Октавы ИВДИВО Астана Казахстан Рябенко Алла Александровна</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ладычица ИВДИВО-октавно-метагалактическо-планетарного Управления Начала </w:t>
      </w:r>
    </w:p>
    <w:p>
      <w:pPr>
        <w:pStyle w:val="Style17"/>
        <w:jc w:val="both"/>
        <w:rPr>
          <w:rFonts w:ascii="Times New Roman" w:hAnsi="Times New Roman" w:cs="Times New Roman"/>
          <w:sz w:val="24"/>
          <w:szCs w:val="24"/>
        </w:rPr>
      </w:pPr>
      <w:r>
        <w:rPr>
          <w:rFonts w:cs="Times New Roman" w:ascii="Times New Roman" w:hAnsi="Times New Roman"/>
          <w:sz w:val="24"/>
          <w:szCs w:val="24"/>
        </w:rPr>
        <w:t>Мудрости ИВО АС Платона ИВАС Кут Хуми 302.231.454.903.657.293.676.432 пра-ивдиво-реальность 1.208.925.819.614.629.174.706.112 высокой пра-ивдиво-реальности ИВ Октавы ИВДИВО Астана Казахстан  Богуш Валентина Васильевна</w:t>
      </w:r>
    </w:p>
    <w:p>
      <w:pPr>
        <w:pStyle w:val="Style17"/>
        <w:numPr>
          <w:ilvl w:val="0"/>
          <w:numId w:val="2"/>
        </w:numPr>
        <w:jc w:val="both"/>
        <w:rPr/>
      </w:pPr>
      <w:r>
        <w:rPr>
          <w:rFonts w:cs="Times New Roman" w:ascii="Times New Roman" w:hAnsi="Times New Roman"/>
          <w:sz w:val="24"/>
          <w:szCs w:val="24"/>
        </w:rPr>
        <w:t xml:space="preserve">Владычица ИВДИВО-октавно-метагалактическо-планетарного Управления Столпа </w:t>
      </w:r>
    </w:p>
    <w:p>
      <w:pPr>
        <w:pStyle w:val="Style17"/>
        <w:jc w:val="both"/>
        <w:rPr/>
      </w:pPr>
      <w:r>
        <w:rPr>
          <w:rFonts w:cs="Times New Roman" w:ascii="Times New Roman" w:hAnsi="Times New Roman"/>
          <w:sz w:val="24"/>
          <w:szCs w:val="24"/>
        </w:rPr>
        <w:t>ИВО АС Емельяна ИВАС Кут Хуми 302.231.454.903.657.293.676.423 пра-ивдиво-реальность 1.208.925.819.614.629.174.706.112 высокой пра-ивдиво-реальности ИВ Октавы ИВДИВО Астана Казахстан Куликова Лидия Владиславовна</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ладычица ИВДИВО-октавно-метагалактическо-планетарного Управления Души </w:t>
      </w:r>
    </w:p>
    <w:p>
      <w:pPr>
        <w:pStyle w:val="Style17"/>
        <w:jc w:val="both"/>
        <w:rPr/>
      </w:pPr>
      <w:r>
        <w:rPr>
          <w:rFonts w:cs="Times New Roman" w:ascii="Times New Roman" w:hAnsi="Times New Roman"/>
          <w:sz w:val="24"/>
          <w:szCs w:val="24"/>
        </w:rPr>
        <w:t>ИВО АС Игнатия ИВАС Кут Хуми 302.231.454.903.657.293.676.419 пра-ивдиво-реальность 1.208.925.819.614.629.174.706.112 высокой пра-ивдиво-реальности ИВ Октавы ИВДИВО Астана Казахстан Орынбасарова Балсулу Ермековна</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чительница ИВДИВО-октавно-метагалактическо-планетарного Управления </w:t>
      </w:r>
    </w:p>
    <w:p>
      <w:pPr>
        <w:pStyle w:val="Style17"/>
        <w:jc w:val="both"/>
        <w:rPr>
          <w:rFonts w:ascii="Times New Roman" w:hAnsi="Times New Roman" w:cs="Times New Roman"/>
          <w:sz w:val="24"/>
          <w:szCs w:val="24"/>
        </w:rPr>
      </w:pPr>
      <w:r>
        <w:rPr>
          <w:rFonts w:cs="Times New Roman" w:ascii="Times New Roman" w:hAnsi="Times New Roman"/>
          <w:sz w:val="24"/>
          <w:szCs w:val="24"/>
        </w:rPr>
        <w:t>Есмического тела ИВО АС Олега ИВАС Кут Хуми 302.231.454.903.657.293.676.415 пра-ивдиво-реальность 1.208.925.819.614.629.174.706.112 высокой пра-ивдиво-реальности ИВ Октавы [Павлодар] Қаирхан Қарлығаш Асхатқыз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Проверка, корректировка и редактирование текста:</w:t>
      </w:r>
    </w:p>
    <w:p>
      <w:pPr>
        <w:pStyle w:val="Style17"/>
        <w:jc w:val="both"/>
        <w:rPr>
          <w:rFonts w:ascii="Times New Roman" w:hAnsi="Times New Roman" w:cs="Times New Roman"/>
          <w:sz w:val="24"/>
          <w:szCs w:val="24"/>
        </w:rPr>
      </w:pPr>
      <w:r>
        <w:rPr>
          <w:rFonts w:cs="Times New Roman" w:ascii="Times New Roman" w:hAnsi="Times New Roman"/>
          <w:sz w:val="24"/>
          <w:szCs w:val="24"/>
        </w:rPr>
        <w:t>Владычица ИВДИВО-октавно-метагалактическо-планетарного Управления Начала Мудрости ИВО АС Платона ИВАС Кут Хуми 302.231.454.903.657.293.676.432 пра-ивдиво-реальность 1.208.925.819.614.629.174.706.112 высокой пра-ивдиво-реальности ИВ Октавы ИВДИВО Астана Казахстан  Богуш Валентина Васильевна</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rFonts w:ascii="Times New Roman" w:hAnsi="Times New Roman" w:cs="Times New Roman"/>
      </w:rPr>
    </w:pPr>
    <w:r>
      <w:rPr>
        <w:rFonts w:cs="Times New Roman" w:ascii="Times New Roman" w:hAnsi="Times New Roman"/>
        <w:color w:val="FF0000"/>
      </w:rPr>
      <w:t>12 Школа</w:t>
    </w:r>
    <w:r>
      <w:rPr>
        <w:rFonts w:cs="Times New Roman" w:ascii="Times New Roman" w:hAnsi="Times New Roman"/>
      </w:rPr>
      <w:t xml:space="preserve"> Изначально Вышестоящее Здоровье (Метагалактическая Медицина). </w:t>
    </w:r>
    <w:r>
      <w:rPr>
        <w:rFonts w:cs="Times New Roman" w:ascii="Times New Roman" w:hAnsi="Times New Roman"/>
        <w:color w:val="FF0000"/>
      </w:rPr>
      <w:t>Здоровье Ипостаси</w:t>
    </w:r>
  </w:p>
  <w:p>
    <w:pPr>
      <w:pStyle w:val="Style17"/>
      <w:jc w:val="center"/>
      <w:rPr/>
    </w:pPr>
    <w:r>
      <w:rPr>
        <w:rFonts w:cs="Times New Roman" w:ascii="Times New Roman" w:hAnsi="Times New Roman"/>
      </w:rPr>
      <w:t>Ведущая Лариса Барышева. 17-18 декабря 2022 года. ИВДИВО Астана, Казахстан</w:t>
    </w:r>
  </w:p>
  <w:p>
    <w:pPr>
      <w:pStyle w:val="Header"/>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ПРАКТ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120" w:after="0"/>
      <w:ind w:left="2410" w:hanging="1843"/>
      <w:jc w:val="center"/>
      <w:outlineLvl w:val="0"/>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sz w:val="22"/>
      <w:szCs w:val="22"/>
    </w:rPr>
  </w:style>
  <w:style w:type="character" w:styleId="1">
    <w:name w:val="Заголовок 1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6:22:00Z</dcterms:created>
  <dc:creator>админ</dc:creator>
  <dc:description/>
  <cp:keywords/>
  <dc:language>en-US</dc:language>
  <cp:lastModifiedBy>админ</cp:lastModifiedBy>
  <dcterms:modified xsi:type="dcterms:W3CDTF">2023-03-03T10:41:00Z</dcterms:modified>
  <cp:revision>31</cp:revision>
  <dc:subject/>
  <dc:title/>
</cp:coreProperties>
</file>